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NWTEMC Monthly Meeting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AGENDA</w:t>
      </w:r>
    </w:p>
    <w:p>
      <w:pPr>
        <w:pStyle w:val="Normal"/>
        <w:spacing w:before="280" w:after="280"/>
        <w:jc w:val="center"/>
        <w:rPr/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February 19</w:t>
      </w:r>
      <w:r>
        <w:rPr>
          <w:rFonts w:cs="Footlight MT Light" w:ascii="Footlight MT Light" w:hAnsi="Footlight MT Light"/>
          <w:b/>
          <w:color w:val="000000"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, 2009 10:00 AM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Lummi Indian Reservation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Footlight MT Light" w:ascii="Footlight MT Light" w:hAnsi="Footlight MT Light"/>
        </w:rPr>
        <w:t>Silver Reef Casino, 4884 Haxton Way, Ferndale Washington 98248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troduction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Review and Adoption of November 2008, January 2009 Meeting Minute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isaster Declaration Updat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John Zingg, Spokane Chapter, American Red Cross: Kalispel Tribal Disaster Action Team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Incorporation &amp; Non-profit status updat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doption of Conflict of Interest Policy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inancial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Grant monies : MRC and Homeland Security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Traile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ebsite Updat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urrent Gran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Y 2008 IECGP Gran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ibal Supplement: State Homeland Security Gran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Gran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FY 2009 IECGP 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ulalip Casino Grant for CERT Training &amp; Equipmen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A DOH CERT Gran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Creation of an Interoperability Communications Sub-committe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ibal Representatives to FEMA Pre-disaster mitigation grant review panel in DC February 2009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Conferences, Trainings, Event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Annual Conferenc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ibal Representative on WA State Emergency Response Commission (SERC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ETS, WPS: Emergency Phone Service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w Busines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ood of the Order</w:t>
      </w:r>
    </w:p>
    <w:sectPr>
      <w:headerReference w:type="default" r:id="rId2"/>
      <w:footerReference w:type="default" r:id="rId3"/>
      <w:type w:val="nextPage"/>
      <w:pgSz w:w="12240" w:h="15840"/>
      <w:pgMar w:left="2016" w:right="720" w:gutter="0" w:header="864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0" cy="74295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-9pt,59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6337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337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ALWATER B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YAK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8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Snoqualmie WA 980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99.05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ALWATER BA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YAKAM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86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Snoqualmie WA 9806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www.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01:00Z</dcterms:created>
  <dc:creator>NWTEMC</dc:creator>
  <dc:description/>
  <cp:keywords/>
  <dc:language>en-US</dc:language>
  <cp:lastModifiedBy>glenn</cp:lastModifiedBy>
  <cp:lastPrinted>2006-07-24T08:08:00Z</cp:lastPrinted>
  <dcterms:modified xsi:type="dcterms:W3CDTF">2009-02-17T16:03:00Z</dcterms:modified>
  <cp:revision>8</cp:revision>
  <dc:subject/>
  <dc:title>nwtemc agenda 1.15.09</dc:title>
</cp:coreProperties>
</file>