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NWTEMC Monthly Meeting</w:t>
      </w:r>
    </w:p>
    <w:p>
      <w:pPr>
        <w:pStyle w:val="Normal"/>
        <w:spacing w:before="280" w:after="28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AGENDA</w:t>
      </w:r>
    </w:p>
    <w:p>
      <w:pPr>
        <w:pStyle w:val="Normal"/>
        <w:spacing w:before="280" w:after="280"/>
        <w:jc w:val="center"/>
        <w:rPr/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April 16</w:t>
      </w:r>
      <w:r>
        <w:rPr>
          <w:rFonts w:cs="Footlight MT Light" w:ascii="Footlight MT Light" w:hAnsi="Footlight MT Light"/>
          <w:b/>
          <w:color w:val="000000"/>
          <w:sz w:val="28"/>
          <w:szCs w:val="28"/>
          <w:vertAlign w:val="superscript"/>
        </w:rPr>
        <w:t>th</w:t>
      </w: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, 2009 10:00 AM</w:t>
      </w:r>
    </w:p>
    <w:p>
      <w:pPr>
        <w:pStyle w:val="Normal"/>
        <w:spacing w:before="280" w:after="28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Upper Skagit Tribe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Skagit Valley Casino Resort  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5984 N. Darrk Lane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Footlight MT Light" w:ascii="Footlight MT Light" w:hAnsi="Footlight MT Light"/>
        </w:rPr>
        <w:t>Bow, Washington 98232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ntroduction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Review and Adoption of March 2009 Meeting Minute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ERT Training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uckleshoot CERT Clas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pcoming CERT classe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BIA/DHS Request for information on Critical Infrastructure and Key Assets located in Indian Country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WTEMC Business Repor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inance Repor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on-profit statu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Website Update – Glenn Coil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Grants Updat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ribal Homeland Security Grant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BSIR Updat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DOH CERT Training &amp; Equipment Grant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nteroperability Communications Sub-committee Repor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y08 IECGP grant deliverable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ntractors for FY08 IECGP grant: Steve McLaughlin, Sound and Sea Technologies;  Sovereign Solutions, Juan Echeverria (native-owned business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edical Reserve Corps update – Shari Mattson-Cooper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roposal: Creation of Critical Infrastructure/ Key Resources Sub-committee in NWTEMC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Quarterly Regional Advisory Council meeting: Anchorage, Alaska May 2009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2009 NWTEMC Conferenc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eeting times/location  Review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roposal by Fuzzy Fletcher:</w:t>
      </w:r>
    </w:p>
    <w:p>
      <w:pPr>
        <w:pStyle w:val="Normal"/>
        <w:numPr>
          <w:ilvl w:val="2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Meeting be moved to 3</w:t>
      </w:r>
      <w:r>
        <w:rPr>
          <w:rFonts w:cs="Candara" w:ascii="Candara" w:hAnsi="Candara"/>
          <w:color w:val="000000"/>
          <w:vertAlign w:val="superscript"/>
        </w:rPr>
        <w:t>rd</w:t>
      </w:r>
      <w:r>
        <w:rPr>
          <w:rFonts w:cs="Candara" w:ascii="Candara" w:hAnsi="Candara"/>
          <w:color w:val="000000"/>
        </w:rPr>
        <w:t xml:space="preserve"> Friday of each month, starting in May, and be at fixed location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Good of the Order, Final Comments, Questions</w:t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864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Berlin Sans FB Demi">
    <w:charset w:val="00"/>
    <w:family w:val="swiss"/>
    <w:pitch w:val="variable"/>
  </w:font>
  <w:font w:name="Footlight MT Light">
    <w:charset w:val="00"/>
    <w:family w:val="roman"/>
    <w:pitch w:val="variable"/>
  </w:font>
  <w:font w:name="Candara">
    <w:charset w:val="00"/>
    <w:family w:val="swiss"/>
    <w:pitch w:val="variable"/>
  </w:font>
  <w:font w:name="Bell MT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18480" cy="1123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kern w:val="2"/>
        <w:sz w:val="14"/>
        <w:szCs w:val="14"/>
        <w:lang w:val="en-US" w:eastAsia="en-US"/>
      </w:rPr>
    </w:pPr>
    <w:r>
      <w:rPr>
        <w:rFonts w:cs="Arial"/>
        <w:kern w:val="2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0" cy="74295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-9pt,59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57300</wp:posOffset>
              </wp:positionH>
              <wp:positionV relativeFrom="paragraph">
                <wp:posOffset>133350</wp:posOffset>
              </wp:positionV>
              <wp:extent cx="1143000" cy="6080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080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LVI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OWER ELWHA KLALL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UM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AK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UCKLESHO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OOKSA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UK-SUIATT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HOALWATER BA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ILE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NOQUALM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POKA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TILLAGU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WINO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TULALI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UPPER SKAG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YAK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NWTEM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Box 186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Snoqualmie WA 9806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Ph: 425.508.39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info@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sto MT" w:hAnsi="Calisto MT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78.8pt;mso-wrap-distance-left:9.05pt;mso-wrap-distance-right:9.05pt;mso-wrap-distance-top:0pt;mso-wrap-distance-bottom:0pt;margin-top:10.5pt;mso-position-vertical-relative:text;margin-left:-9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LVI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OWER ELWHA KLALLAM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UM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AKA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UCKLESHOO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OOKSACK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UK-SUIATT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HOALWATER BAY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ILE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NOQUALMI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POKA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TILLAGU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WINO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TULALIP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UPPER SKAGI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YAKAM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NWTEM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Box 186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Snoqualmie WA 9806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Ph: 425.508.396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info@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Calisto MT" w:hAnsi="Calisto MT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wtemc.org/" TargetMode="External"/><Relationship Id="rId3" Type="http://schemas.openxmlformats.org/officeDocument/2006/relationships/hyperlink" Target="mailto:info@nwtemc.org" TargetMode="External"/><Relationship Id="rId4" Type="http://schemas.openxmlformats.org/officeDocument/2006/relationships/hyperlink" Target="http://nwtemc.org/" TargetMode="External"/><Relationship Id="rId5" Type="http://schemas.openxmlformats.org/officeDocument/2006/relationships/hyperlink" Target="mailto:info@nwt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2:41:00Z</dcterms:created>
  <dc:creator>NWTEMC</dc:creator>
  <dc:description/>
  <cp:keywords/>
  <dc:language>en-US</dc:language>
  <cp:lastModifiedBy> </cp:lastModifiedBy>
  <cp:lastPrinted>2009-04-09T15:58:00Z</cp:lastPrinted>
  <dcterms:modified xsi:type="dcterms:W3CDTF">2009-04-16T19:07:00Z</dcterms:modified>
  <cp:revision>8</cp:revision>
  <dc:subject/>
  <dc:title>nwtemc agenda 4.16.09</dc:title>
</cp:coreProperties>
</file>