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>October 21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>st</w:t>
      </w:r>
      <w:r>
        <w:rPr>
          <w:rFonts w:cs="Footlight MT Light" w:ascii="Footlight MT Light" w:hAnsi="Footlight MT Light"/>
          <w:b/>
          <w:sz w:val="28"/>
          <w:szCs w:val="28"/>
        </w:rPr>
        <w:t>, 2010 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Hosted by Jamestown S’Klallam Tribe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 Cedar Hall,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mestown Tribal Campus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33 Old Blyn Highway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ookman Old Style" w:ascii="Bookman Old Style" w:hAnsi="Bookman Old Style"/>
        </w:rPr>
        <w:t>Sequim WA 98382</w:t>
      </w: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August 2010 Meeting Minutes – Carl Rebstock, Nisquall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ir – Claude Cox, Spo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cretary – Carl Rebstock, Nisquall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NWTEMC representative: Jim Fernando, Upper Skagit Trib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0 NWTEMC Conference update – Glenn Coil, Lynda Zambrano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x-officio member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he Defense Reutilization and Marketing Service – NWTEMC application – Carl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Draft Intrastate Mutual Aid Bill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DOH contracts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Language from OFM re: DOH – Maria G.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OH Contract for upcoming classe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oksack clas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ileute cla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 – Glenn Coil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nused FY09 IECGP fund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WTEMC – Tribal, Local, State &amp; Federal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phabet Soup -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0 Meetings &amp; Events – Glenn &amp;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Homeland Committee on Homeland Security: Oct 6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EMA Conference: Oct 14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gional Advisory Council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osed NWTEMC meeting format: ½ meeting and ½ training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EMA EMI training</w:t>
      </w:r>
    </w:p>
    <w:p>
      <w:pPr>
        <w:pStyle w:val="Normal"/>
        <w:numPr>
          <w:ilvl w:val="2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NWTEMC Update Activities</w:t>
      </w:r>
    </w:p>
    <w:p>
      <w:pPr>
        <w:pStyle w:val="Normal"/>
        <w:ind w:left="21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shington State Enhanced Mitigation Pla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 xml:space="preserve">More info for grants: </w:t>
      </w:r>
      <w:hyperlink r:id="rId2">
        <w:r>
          <w:rPr>
            <w:rStyle w:val="InternetLink"/>
            <w:rFonts w:cs="Candara" w:ascii="Candara" w:hAnsi="Candara"/>
          </w:rPr>
          <w:t>http://www.fema.gov/government/grant/hma/index.shtm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 Apps Due Dec 3, 2010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Supreme Court Ruling: Tribal Police can detain off Reservatio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: WA EMD Homeland Security Section Mgr, Robert Ezell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ew Lower Elwha Tribal Health Director/EM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581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8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7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government/grant/hma/index.s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51:00Z</dcterms:created>
  <dc:creator>gbc NWTEMC</dc:creator>
  <dc:description/>
  <cp:keywords/>
  <dc:language>en-US</dc:language>
  <cp:lastModifiedBy>Glenn</cp:lastModifiedBy>
  <cp:lastPrinted>2010-10-20T10:49:00Z</cp:lastPrinted>
  <dcterms:modified xsi:type="dcterms:W3CDTF">2010-10-20T20:51:00Z</dcterms:modified>
  <cp:revision>2</cp:revision>
  <dc:subject/>
  <dc:title>NWTEMC Agenda 10.21.10</dc:title>
</cp:coreProperties>
</file>