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>November 18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sz w:val="28"/>
          <w:szCs w:val="28"/>
        </w:rPr>
        <w:t>, 2010 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Hosted by Kalispel Tribe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thern Quest Resort &amp; Casino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 North Hayford Road,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ookman Old Style" w:ascii="Bookman Old Style" w:hAnsi="Bookman Old Style"/>
        </w:rPr>
        <w:t>Airway Heights, WA</w:t>
      </w: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October 2010 Meeting Minutes – Carl Rebstock, Nisquall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ir – Claude Cox, Spo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cretary – Carl Rebstock, Nisquall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Interoperability Communications Sub-committee Report Charter &amp; by-law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rter &amp; By-laws Committee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ote re-affirming to include Treasurer in Charter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ote to add Board Duties to By-law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x-officio member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Draft Intrastate Mutual Aid Bill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OH Contract for upcoming classe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 – Glenn Coil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nused FY09 IECGP fund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phabet Soup -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0 Meetings &amp; Events – Glenn &amp; Lynda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NWTEMC Update Activities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December Meeting Location</w:t>
      </w:r>
    </w:p>
    <w:p>
      <w:pPr>
        <w:pStyle w:val="Normal"/>
        <w:ind w:left="21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nnouncements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1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18480" cy="1123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581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8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7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55:00Z</dcterms:created>
  <dc:creator>gbc NWTEMC</dc:creator>
  <dc:description/>
  <cp:keywords/>
  <dc:language>en-US</dc:language>
  <cp:lastModifiedBy>Glenn</cp:lastModifiedBy>
  <cp:lastPrinted>2010-10-20T10:49:00Z</cp:lastPrinted>
  <dcterms:modified xsi:type="dcterms:W3CDTF">2010-11-05T18:03:00Z</dcterms:modified>
  <cp:revision>3</cp:revision>
  <dc:subject/>
  <dc:title>NWTEMC Agenda 10.21.10</dc:title>
</cp:coreProperties>
</file>