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55</wp:posOffset>
            </wp:positionH>
            <wp:positionV relativeFrom="paragraph">
              <wp:posOffset>48260</wp:posOffset>
            </wp:positionV>
            <wp:extent cx="12573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December 16th, 2010 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Upper Skagit Tribe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kagit Valley Casino Resort  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5984 N. Darrk Lane, 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ow, Washington 98232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lcome: New Member Tribes : Quileute Nation, Kalispel Tribe, Shoshone-Bannock Trib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November 2010 Meeting Minutes – Carl Rebstock, Nisquall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ir – Claude Cox, Spo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cretary – Carl Rebstock, Nisquall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rter &amp; By-laws Committee</w:t>
      </w:r>
    </w:p>
    <w:p>
      <w:pPr>
        <w:pStyle w:val="Normal"/>
        <w:numPr>
          <w:ilvl w:val="2"/>
          <w:numId w:val="3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ote re-affirming to include Treasurer in Charter</w:t>
      </w:r>
    </w:p>
    <w:p>
      <w:pPr>
        <w:pStyle w:val="Normal"/>
        <w:numPr>
          <w:ilvl w:val="2"/>
          <w:numId w:val="3"/>
        </w:numPr>
        <w:spacing w:lineRule="auto" w:line="48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endment to extend terms of Board of Directors, Article IV Officers</w:t>
      </w:r>
    </w:p>
    <w:p>
      <w:pPr>
        <w:pStyle w:val="Normal"/>
        <w:numPr>
          <w:ilvl w:val="4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3 years – Chair, Treasurer</w:t>
      </w:r>
    </w:p>
    <w:p>
      <w:pPr>
        <w:pStyle w:val="Normal"/>
        <w:numPr>
          <w:ilvl w:val="4"/>
          <w:numId w:val="2"/>
        </w:numPr>
        <w:spacing w:lineRule="auto" w:line="48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 years – Secretary, Vice-Chair</w:t>
      </w:r>
    </w:p>
    <w:p>
      <w:pPr>
        <w:pStyle w:val="Normal"/>
        <w:numPr>
          <w:ilvl w:val="2"/>
          <w:numId w:val="3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hange notice period for vote on amendments from 30 to 21 days </w:t>
      </w:r>
    </w:p>
    <w:p>
      <w:pPr>
        <w:pStyle w:val="Normal"/>
        <w:numPr>
          <w:ilvl w:val="2"/>
          <w:numId w:val="3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endment to Article VII Amendments</w:t>
      </w:r>
    </w:p>
    <w:p>
      <w:pPr>
        <w:pStyle w:val="Normal"/>
        <w:numPr>
          <w:ilvl w:val="3"/>
          <w:numId w:val="3"/>
        </w:numPr>
        <w:spacing w:lineRule="auto" w:line="480" w:before="0" w:after="280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Vote to add Board Duties to By-law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nteroperability Communications Sub-committee Report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SM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IEC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Dec. 11-13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 xml:space="preserve"> 2010 Pineapple Express Flooding/Severe Weather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osed DOH assistance with development of all-hazards Mutual Aid Agreements – Maria G, WA DOH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Lower Elwha: Dec 3-5</w:t>
      </w:r>
      <w:r>
        <w:rPr>
          <w:rFonts w:cs="Candara" w:ascii="Candara" w:hAnsi="Candara"/>
          <w:color w:val="000000"/>
          <w:vertAlign w:val="superscript"/>
        </w:rPr>
        <w:t>th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cheduling for upcoming classe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 xml:space="preserve">EMPG Tribal Workshop – need date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azard Mitigation Plans – Tribes needing plans and updates - glen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WG Meeting Report -  Glen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eting Dec 20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 xml:space="preserve"> with Ken Murphy, RA, FEMA Region 10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erican Red Cros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date on Draft Intrastate Mutual Aid Agreeme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S House of Reps Approves Hoh Reservation Expansion/Transfer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3">
        <w:r>
          <w:rPr>
            <w:rStyle w:val="InternetLink"/>
            <w:rFonts w:cs="Candara" w:ascii="Candara" w:hAnsi="Candara"/>
          </w:rPr>
          <w:t>http://www.seattlepi.com/local/6420ap_wa_hoh_reservation.html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Upcoming NWTEMC meetings: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anuary 20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 xml:space="preserve"> 2011: Northern Quest Casino, Spokane W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February 17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 xml:space="preserve"> 2011: Quileute Tribe, La Push WA</w:t>
      </w:r>
    </w:p>
    <w:p>
      <w:pPr>
        <w:pStyle w:val="Normal"/>
        <w:numPr>
          <w:ilvl w:val="0"/>
          <w:numId w:val="2"/>
        </w:numPr>
        <w:spacing w:lineRule="auto" w:line="60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Holiday banquet to follow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Lucida Calligraphy" w:ascii="Lucida Calligraphy" w:hAnsi="Lucida Calligraphy"/>
          <w:color w:val="000000"/>
        </w:rPr>
        <w:t xml:space="preserve">Thanks everyone for your hard work in 2010 that has allowed for NWTEMC to grow!!! </w:t>
      </w:r>
    </w:p>
    <w:p>
      <w:pPr>
        <w:pStyle w:val="Normal"/>
        <w:spacing w:lineRule="auto" w:line="360" w:before="280" w:after="280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To future success and safer tribal communities in 2011.</w:t>
      </w:r>
    </w:p>
    <w:sectPr>
      <w:headerReference w:type="default" r:id="rId4"/>
      <w:footerReference w:type="default" r:id="rId5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581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8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7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ttlepi.com/local/6420ap_wa_hoh_reserva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58:00Z</dcterms:created>
  <dc:creator>gbc NWTEMC</dc:creator>
  <dc:description/>
  <cp:keywords/>
  <dc:language>en-US</dc:language>
  <cp:lastModifiedBy>Glenn</cp:lastModifiedBy>
  <cp:lastPrinted>2010-10-20T10:49:00Z</cp:lastPrinted>
  <dcterms:modified xsi:type="dcterms:W3CDTF">2010-12-15T17:07:00Z</dcterms:modified>
  <cp:revision>19</cp:revision>
  <dc:subject/>
  <dc:title>NWTEMC Agenda 12.16.10</dc:title>
</cp:coreProperties>
</file>