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50765</wp:posOffset>
            </wp:positionH>
            <wp:positionV relativeFrom="paragraph">
              <wp:posOffset>34925</wp:posOffset>
            </wp:positionV>
            <wp:extent cx="108585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sz w:val="28"/>
          <w:szCs w:val="28"/>
        </w:rPr>
        <w:t>NWTEMC Monthly Meeting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GENDA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March 17th, 2011   10:00 AM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915</wp:posOffset>
            </wp:positionH>
            <wp:positionV relativeFrom="paragraph">
              <wp:posOffset>66040</wp:posOffset>
            </wp:positionV>
            <wp:extent cx="1514475" cy="58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Hosted by Nisqually Tribe</w:t>
      </w:r>
    </w:p>
    <w:p>
      <w:pPr>
        <w:pStyle w:val="NoSpacing"/>
        <w:jc w:val="center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>Nisqually Youth and Community Center</w:t>
        <w:br/>
        <w:t xml:space="preserve">1937 Lashi St. NE </w:t>
      </w:r>
    </w:p>
    <w:p>
      <w:pPr>
        <w:pStyle w:val="NoSpacing"/>
        <w:jc w:val="center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Footlight MT Light" w:ascii="Footlight MT Light" w:hAnsi="Footlight MT Light"/>
          <w:bCs/>
        </w:rPr>
        <w:t>Olympia, WA 98513</w:t>
      </w: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467.95pt;height:5.9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all to Order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pening Prayer - TBD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</w:rPr>
        <w:t>Introductions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Review and Adoption of February 2011 Meeting Minutes – Carl Rebstock, Nisqually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Board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hair – Claude Cox, Spokan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cretary – Carl Rebstock, Nisqually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Treasurer – Jim Sande, Swinomish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mmittee Repor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teroperability Communications Sub-committee Report - Glenn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Y11 IECGP application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IEC updat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w Busines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Jill Bushnell, WA Military Dept – WA Strategic Plan updat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ribal Response to West Coast Tsunami 3.11.2011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ERT Update – Lynda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rants Update – Lynda Zambrano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ribal Homeland Security Gran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ational Tribal Emergency Mgmt. Council update - Lynda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ribal Assistance Coordinating Group (TAC-G)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CAI Mid-Year Conference : June 13-16, 2011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merican Red Cross updat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ebsite update - Glenn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2011 Tribal EP Conference update - Lynda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Good of the Orde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News/Announcemen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coming NWTEMC meeting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coming events – NWTEMC Calendar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hyperlink r:id="rId4">
        <w:r>
          <w:rPr>
            <w:rStyle w:val="InternetLink"/>
            <w:rFonts w:cs="Candara" w:ascii="Candara" w:hAnsi="Candara"/>
          </w:rPr>
          <w:t>http://nwtemc.org/Calendar.aspx</w:t>
        </w:r>
      </w:hyperlink>
      <w:r>
        <w:rPr>
          <w:rFonts w:cs="Candara" w:ascii="Candara" w:hAnsi="Candar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600" w:before="0" w:after="28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djourn</w:t>
      </w:r>
    </w:p>
    <w:p>
      <w:pPr>
        <w:pStyle w:val="Normal"/>
        <w:spacing w:lineRule="auto" w:line="600"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467.95pt;height:5.9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2160" w:right="720" w:gutter="0" w:header="108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Berlin Sans FB Demi">
    <w:charset w:val="00"/>
    <w:family w:val="swiss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  <w:szCs w:val="20"/>
      </w:rPr>
      <w:t xml:space="preserve">Page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PAGE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3</w:t>
    </w:r>
    <w:r>
      <w:rPr>
        <w:sz w:val="20"/>
        <w:b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of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NUMPAGES \* ARABIC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3</w:t>
    </w:r>
    <w:r>
      <w:rPr>
        <w:sz w:val="20"/>
        <w:b/>
        <w:szCs w:val="20"/>
        <w:rFonts w:cs="Candara" w:ascii="Candara" w:hAnsi="Candara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kern w:val="2"/>
        <w:sz w:val="14"/>
        <w:szCs w:val="14"/>
        <w:lang w:val="en-US" w:eastAsia="en-US"/>
      </w:rPr>
    </w:pPr>
    <w:r>
      <w:rPr>
        <w:rFonts w:cs="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4775</wp:posOffset>
              </wp:positionH>
              <wp:positionV relativeFrom="paragraph">
                <wp:posOffset>266700</wp:posOffset>
              </wp:positionV>
              <wp:extent cx="0" cy="74295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21pt" to="-8.25pt,60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57300</wp:posOffset>
              </wp:positionH>
              <wp:positionV relativeFrom="paragraph">
                <wp:posOffset>133350</wp:posOffset>
              </wp:positionV>
              <wp:extent cx="1143000" cy="7581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581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EUR D’ALE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 CREEK Band of UMPQU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LI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HO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KALISP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ISQUALL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EZ PER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QUILEU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  <w:t>Quinaul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SHONE-BANNOCK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0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Everett, WA  982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97pt;mso-wrap-distance-left:9.05pt;mso-wrap-distance-right:9.05pt;mso-wrap-distance-top:0pt;mso-wrap-distance-bottom:0pt;margin-top:10.5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EUR D’ALE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 CREEK Band of UMPQUA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LI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HO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KALISPEL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ISQUALL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EZ PERC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QUILEUT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  <w:t>Quinaul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SHONE-BANNOCK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09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Everett, WA  98206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wtemc.org/Calendar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47:00Z</dcterms:created>
  <dc:creator>gbc NWTEMC</dc:creator>
  <dc:description/>
  <cp:keywords/>
  <dc:language>en-US</dc:language>
  <cp:lastModifiedBy>Glenn</cp:lastModifiedBy>
  <cp:lastPrinted>2011-03-16T14:28:00Z</cp:lastPrinted>
  <dcterms:modified xsi:type="dcterms:W3CDTF">2011-03-16T22:07:00Z</dcterms:modified>
  <cp:revision>11</cp:revision>
  <dc:subject/>
  <dc:title>NWTEMC Agenda 3.17.2011</dc:title>
</cp:coreProperties>
</file>