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01/04/2007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1:00 PM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>Location is at the Angel of the Winds Casino Admin. Bldg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>Exit 210 and I-5, Go east to the stop sign, north to the casino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0"/>
        </w:rPr>
        <w:t xml:space="preserve">Meeting Called By:   Lynda Harvey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ominations and vote for the position of Chair of the Tribal Homeland Security Council/NWTEM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remaining Go Bags/CERT Bags/IC Board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 Proposals for remaining $50,000 Region I fund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62204175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WTEMC-Goes Statew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out documents for the NWTEMC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Secures/Smart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Train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C Workshop-Tier II reporting-January 24, 200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I thank you in advance and look forward to seeing each and every one of you tomorrow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53:00Z</dcterms:created>
  <dc:creator>lholland</dc:creator>
  <dc:description/>
  <cp:keywords/>
  <dc:language>en-US</dc:language>
  <cp:lastModifiedBy>TTT POLICE</cp:lastModifiedBy>
  <cp:lastPrinted>2006-01-05T09:27:00Z</cp:lastPrinted>
  <dcterms:modified xsi:type="dcterms:W3CDTF">2007-01-03T22:53:00Z</dcterms:modified>
  <cp:revision>2</cp:revision>
  <dc:subject/>
  <dc:title/>
</cp:coreProperties>
</file>