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899920" cy="256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rmal1"/>
        <w:spacing w:before="0" w:after="0"/>
        <w:ind w:left="2160" w:hanging="0"/>
        <w:rPr>
          <w:b/>
          <w:b/>
          <w:sz w:val="48"/>
        </w:rPr>
      </w:pPr>
      <w:r>
        <w:rPr>
          <w:b/>
          <w:sz w:val="48"/>
        </w:rPr>
        <w:t>Region I Homeland Security Tribal Committee</w:t>
      </w:r>
    </w:p>
    <w:p>
      <w:pPr>
        <w:pStyle w:val="Formal1"/>
        <w:spacing w:before="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ormal1"/>
        <w:spacing w:before="0" w:after="0"/>
        <w:ind w:left="1440" w:firstLine="720"/>
        <w:rPr/>
      </w:pPr>
      <w:r>
        <w:rPr>
          <w:b/>
          <w:sz w:val="28"/>
        </w:rPr>
        <w:t>4/06/2006</w:t>
      </w:r>
    </w:p>
    <w:p>
      <w:pPr>
        <w:pStyle w:val="Formal1"/>
        <w:spacing w:before="0" w:after="0"/>
        <w:ind w:left="1440" w:firstLine="720"/>
        <w:rPr>
          <w:b/>
          <w:b/>
          <w:sz w:val="28"/>
        </w:rPr>
      </w:pPr>
      <w:r>
        <w:rPr>
          <w:b/>
          <w:sz w:val="28"/>
        </w:rPr>
        <w:t>10:00 AM-12:00 PM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</w:t>
      </w:r>
      <w:r>
        <w:rPr>
          <w:rFonts w:cs="Arial" w:ascii="Arial" w:hAnsi="Arial"/>
          <w:color w:val="000000"/>
          <w:szCs w:val="20"/>
        </w:rPr>
        <w:t>Location is at the Angel of the Winds Casino Admin. Bldg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>Lunch will be provided compliments of the Stillaguamish Tribe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********************************************************************************************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0"/>
        </w:rPr>
        <w:t xml:space="preserve">Meeting Called By:   Lynda Harvey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Agenda Topics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Glahe-State EMD EMPG program gran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Clark-State Department of Health/Smart 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ocation of HLS Grant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Update-Calendar/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100 &amp; IS 200 sponsored by Lu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 100 &amp; IS 700 sponsored by Upper Skag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peration Vendovi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nual Region I Tribal Homeland Security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-Carlos Echevarria representing the City of Quil C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al Repor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lease be prepared to share your Tribal updates so that we can capture that information in our minutes for reporting to Region I on a monthly basis.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sz w:val="32"/>
        </w:rPr>
      </w:pPr>
      <w:r>
        <w:object w:dxaOrig="3540" w:dyaOrig="4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73.5pt;height:92.2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451409613" r:id="rId3"/>
        </w:object>
      </w:r>
      <w:r>
        <w:rPr>
          <w:sz w:val="32"/>
        </w:rPr>
        <w:t>Northwest Tribal Emergency Management Cou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mergency Management Part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hly Summary Report- Curt Russell &amp; Lorelei Ranney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tical Infrastructure Project Update- Glenn Coi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tical Resources Databas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MS/Training Database-Link to the websit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bal IM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nder Presentation-Close out of ’04 HLS Grant and Deliverables-PLEASE BRING YOUR BINDERS WITH YOU TO THE MEETING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Public Health Partners will meet on April 13th, 2006 @ 10:00am, Burlington Fire Station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irection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urtesy Angel of the Winds website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6520</wp:posOffset>
            </wp:positionV>
            <wp:extent cx="2619375" cy="3476625"/>
            <wp:effectExtent l="0" t="0" r="0" b="0"/>
            <wp:wrapNone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9420</wp:posOffset>
            </wp:positionV>
            <wp:extent cx="1990725" cy="2686050"/>
            <wp:effectExtent l="0" t="0" r="0" b="0"/>
            <wp:wrapNone/>
            <wp:docPr id="3" name="dire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rectio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6:00Z</dcterms:created>
  <dc:creator>lholland</dc:creator>
  <dc:description/>
  <cp:keywords/>
  <dc:language>en-US</dc:language>
  <cp:lastModifiedBy>Tulalip Tribes</cp:lastModifiedBy>
  <cp:lastPrinted>2006-01-05T09:27:00Z</cp:lastPrinted>
  <dcterms:modified xsi:type="dcterms:W3CDTF">2006-03-29T09:26:00Z</dcterms:modified>
  <cp:revision>2</cp:revision>
  <dc:subject/>
  <dc:title/>
</cp:coreProperties>
</file>