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May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06</w:t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:00 AM-12:00 PM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Cs w:val="20"/>
        </w:rPr>
        <w:t>Location is at the Angel of the Winds Casino Admin. Bldg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>Lunch will be provided compliments of the Stillaguamish Tribe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0"/>
        </w:rPr>
        <w:t xml:space="preserve">Meeting Called By:   Curt Russ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Agenda Topic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MS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ibal LEPC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580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irator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 Su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b-recipient monit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ny Clark Tribal Vis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sz w:val="32"/>
        </w:rPr>
      </w:pPr>
      <w:r>
        <w:object w:dxaOrig="354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73.5pt;height:92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758081034" r:id="rId3"/>
        </w:object>
      </w:r>
      <w:r>
        <w:rPr>
          <w:sz w:val="32"/>
        </w:rPr>
        <w:t>Northwest Tribal Emergency Management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mergency Management Partn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thly Summary Report- Curt Russell &amp; Lorelei Ranne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tical Infrastructure Project Update- Glenn Co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Tribal Repor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ease be prepared to share your Tribal updates so that we can capture that information in our minutes for reporting to Region I on a monthly ba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Restorative Justice meeting scheduled for noon to 1 as a working lunch following the NWTEMC &amp; Tribal committe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irection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urtesy Angel of the Winds website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6520</wp:posOffset>
            </wp:positionV>
            <wp:extent cx="2619375" cy="3476625"/>
            <wp:effectExtent l="0" t="0" r="0" b="0"/>
            <wp:wrapNone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9420</wp:posOffset>
            </wp:positionV>
            <wp:extent cx="1990725" cy="2686050"/>
            <wp:effectExtent l="0" t="0" r="0" b="0"/>
            <wp:wrapNone/>
            <wp:docPr id="3" name="dire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rectio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59:00Z</dcterms:created>
  <dc:creator>lholland</dc:creator>
  <dc:description/>
  <cp:keywords/>
  <dc:language>en-US</dc:language>
  <cp:lastModifiedBy>Curt Russell</cp:lastModifiedBy>
  <cp:lastPrinted>2006-01-05T09:27:00Z</cp:lastPrinted>
  <dcterms:modified xsi:type="dcterms:W3CDTF">2006-05-03T22:50:00Z</dcterms:modified>
  <cp:revision>4</cp:revision>
  <dc:subject/>
  <dc:title/>
</cp:coreProperties>
</file>