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8/17/2006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-12:00 PM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>Exit 210 and I-5, Go east to the stop sign, north to the casin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Meeting Called By:   Lynda Harve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’</w:t>
      </w:r>
      <w:r>
        <w:rPr/>
        <w:t>04 Grant Clos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05 Grant Updat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06 Funding Upda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 Bags &amp; ICS Board Statu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Mitigation Workshop- I have brought a set of conference materials for each Tribe to distribute at the meeting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al Wildfire Resource Guide-I will have copies of this CD for each of the Tribes in attendance at the meeting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one needs to miss the meeting , we can make arrangements to get these materials to you at a later date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ptember 7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>’s meeting will be a table top exercise with the eight participating Tribes. Please be sure to mark your calendars. (Contract Deliverable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505532047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ly Summary Report- Lorelei Ranne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Update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WWAR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P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 Top Exercis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Grant Update regarding Colleg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urt will not be able to attend the meeting due to a table top exercise that is scheduled for today with Chief Mount and the Nooksack Tribe. However, Lorelei will have a written report ready for presentation at the meetin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BRING YOUR CALENDARS TO SCHEDULE IMPORTANT DA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UNCH WILL BE PROVID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2:00Z</dcterms:created>
  <dc:creator>lholland</dc:creator>
  <dc:description/>
  <cp:keywords/>
  <dc:language>en-US</dc:language>
  <cp:lastModifiedBy>TTT POLICE</cp:lastModifiedBy>
  <cp:lastPrinted>2006-01-05T09:27:00Z</cp:lastPrinted>
  <dcterms:modified xsi:type="dcterms:W3CDTF">2006-08-16T19:51:00Z</dcterms:modified>
  <cp:revision>3</cp:revision>
  <dc:subject/>
  <dc:title/>
</cp:coreProperties>
</file>