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09/22/2005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 AM</w:t>
      </w:r>
    </w:p>
    <w:p>
      <w:pPr>
        <w:pStyle w:val="Formal1"/>
        <w:spacing w:before="0" w:after="0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Stillaguamish Administration Building, </w:t>
      </w:r>
    </w:p>
    <w:p>
      <w:pPr>
        <w:pStyle w:val="Formal1"/>
        <w:spacing w:before="0" w:after="0"/>
        <w:ind w:left="2160" w:hanging="0"/>
        <w:rPr>
          <w:b/>
          <w:b/>
          <w:sz w:val="28"/>
        </w:rPr>
      </w:pPr>
      <w:r>
        <w:rPr>
          <w:b/>
          <w:sz w:val="28"/>
        </w:rPr>
        <w:t>Stillaguamish Tribe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b/>
          <w:sz w:val="28"/>
        </w:rPr>
        <w:t xml:space="preserve">Directions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his is the old DSHS building located in Smokey Point in the same complex as the Buzz Inn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310 Smokey Point Dr, Arlington, WA, 98223               360-657-5106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eting Called By: Lynda Harvey, Chairman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genda Topics: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H Grant Updates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ribal Health/DOH/Public Health Partners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treat for Region I HLS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ote By Proxy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reak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66526823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ekly Summary Reports- Curt Russell &amp; Lorelei Ranney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MS Training- Snoqualmi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ders-Emergency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Me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- Feedback, Suggestions,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Re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coming Training Opportunities- Website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:  October 20, 2005, 10:00am,  Stillaguamish Administration Bldg</w:t>
      </w:r>
      <w:r>
        <w:rPr>
          <w:rFonts w:cs="Arial" w:ascii="Arial" w:hAnsi="Arial"/>
        </w:rPr>
        <w:br w:type="textWrapping" w:clear="all"/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09:00Z</dcterms:created>
  <dc:creator>lholland</dc:creator>
  <dc:description/>
  <dc:language>en-US</dc:language>
  <cp:lastModifiedBy>lholland</cp:lastModifiedBy>
  <dcterms:modified xsi:type="dcterms:W3CDTF">2005-09-20T23:09:00Z</dcterms:modified>
  <cp:revision>2</cp:revision>
  <dc:subject/>
  <dc:title/>
</cp:coreProperties>
</file>