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-800100</wp:posOffset>
            </wp:positionV>
            <wp:extent cx="112585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645920" cy="222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Region I Homeland Security </w:t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>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>January 17, 2008</w:t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/>
        <w:t>10:00 AM-1:00 PM</w:t>
      </w:r>
    </w:p>
    <w:p>
      <w:pPr>
        <w:pStyle w:val="NormalWeb"/>
        <w:ind w:left="720" w:firstLine="7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Location is at the Tulalip Office of Emergency Management, Bldg. C, </w:t>
        <w:tab/>
        <w:t xml:space="preserve">       6103 31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0"/>
        </w:rPr>
        <w:t xml:space="preserve"> , Ave, Tulalip WA 98271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Cs w:val="20"/>
        </w:rPr>
        <w:t xml:space="preserve">Meeting Called By:   Lynda Harvey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ction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hai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ice-Chai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islation Up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te Emergency Response Commission: January 25</w:t>
      </w:r>
      <w:r>
        <w:rPr>
          <w:b/>
          <w:vertAlign w:val="superscript"/>
        </w:rPr>
        <w:t>th</w:t>
      </w:r>
      <w:r>
        <w:rPr>
          <w:b/>
        </w:rPr>
        <w:t>, 2008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H 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b Site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Citizens Corps Coordinator for 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pital/ Statewide E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lock Wa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13:00Z</dcterms:created>
  <dc:creator>lholland</dc:creator>
  <dc:description/>
  <cp:keywords/>
  <dc:language>en-US</dc:language>
  <cp:lastModifiedBy>gcoil</cp:lastModifiedBy>
  <cp:lastPrinted>2006-01-05T09:27:00Z</cp:lastPrinted>
  <dcterms:modified xsi:type="dcterms:W3CDTF">2008-01-17T17:14:00Z</dcterms:modified>
  <cp:revision>3</cp:revision>
  <dc:subject/>
  <dc:title/>
</cp:coreProperties>
</file>