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Agenda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/18/2007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ind w:left="2160" w:firstLine="3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: Upper Skagit Indian Reservation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DA Topic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pcoming grant opportuniti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art P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 Secur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Cs w:val="20"/>
        </w:rPr>
        <w:t>Nov 15&amp;15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Conferenc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ur request for newly appointed positions to the SERC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ll functional exercise for Sauk-Suiattle Trib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MA-NIMS Conference in Lexington Kentuck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onal Advisory Counc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3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2T00:54:00Z</dcterms:modified>
  <cp:revision>3</cp:revision>
  <dc:subject/>
  <dc:title/>
</cp:coreProperties>
</file>