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2/07/2006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>Exit 210 and I-5, Go east to the stop sign, north to the casin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eeting Called By:   Lynda Harve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remaining Go Bags/CERT Bags/IC Board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Charter and By-Laws Chan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Proposals for remaining $50,000 Region I fund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69411464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Review NWTEMC-Statewide conference on November 3</w:t>
      </w:r>
      <w:r>
        <w:rPr>
          <w:vertAlign w:val="superscript"/>
        </w:rPr>
        <w:t>rd</w:t>
      </w:r>
      <w:r>
        <w:rPr/>
        <w:t xml:space="preserve">,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mainder of our meeting will be spent on reviewing the closeout documents for the NWTEMC gr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thank you in advance and look forward to seeing each and every one of you tomorro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11:00Z</dcterms:created>
  <dc:creator>lholland</dc:creator>
  <dc:description/>
  <cp:keywords/>
  <dc:language>en-US</dc:language>
  <cp:lastModifiedBy>Tulalip Tribes</cp:lastModifiedBy>
  <cp:lastPrinted>2006-01-05T09:27:00Z</cp:lastPrinted>
  <dcterms:modified xsi:type="dcterms:W3CDTF">2006-12-07T05:11:00Z</dcterms:modified>
  <cp:revision>2</cp:revision>
  <dc:subject/>
  <dc:title/>
</cp:coreProperties>
</file>