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-800100</wp:posOffset>
            </wp:positionV>
            <wp:extent cx="112585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45920" cy="222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Region I Homeland Security 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Tribal Committee</w:t>
      </w:r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8"/>
        </w:rPr>
      </w:pPr>
      <w:hyperlink r:id="rId4">
        <w:r>
          <w:rPr>
            <w:rStyle w:val="InternetLink"/>
            <w:rFonts w:cs="Albertus" w:ascii="Albertus" w:hAnsi="Albertus"/>
            <w:b/>
            <w:sz w:val="28"/>
            <w:szCs w:val="28"/>
          </w:rPr>
          <w:t>www.nwtemc.org</w:t>
        </w:r>
      </w:hyperlink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4"/>
        </w:rPr>
      </w:pPr>
      <w:r>
        <w:rPr>
          <w:rFonts w:cs="Albertus" w:ascii="Albertus" w:hAnsi="Albertus"/>
          <w:b/>
          <w:sz w:val="28"/>
          <w:szCs w:val="24"/>
        </w:rPr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>February 21, 2008</w:t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/>
        <w:t>10:00 AM-1:00 PM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ocation is at the Tulalip Casino, Cabaret Room, Quilceda, WA 98271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eeting Called By:   Lynda Harvey, Chairperson NWTEMC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ntroductions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 Tsunami Representativ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George Crawford and Dave Nel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ions Announc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air/Vice Chair/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ruitment of Additiona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erence Calling- Chief Bud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islation 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te Emergency Response Commission: January 25</w:t>
      </w:r>
      <w:r>
        <w:rPr>
          <w:b/>
          <w:vertAlign w:val="superscript"/>
        </w:rPr>
        <w:t>th</w:t>
      </w:r>
      <w:r>
        <w:rPr>
          <w:b/>
        </w:rPr>
        <w:t>, 2008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H Grants/EMPG Grants/Emergency F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b Site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ital/ Statewide E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ining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wtem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28:00Z</dcterms:created>
  <dc:creator>lholland</dc:creator>
  <dc:description/>
  <cp:keywords/>
  <dc:language>en-US</dc:language>
  <cp:lastModifiedBy>gcoil</cp:lastModifiedBy>
  <cp:lastPrinted>2008-02-21T09:28:00Z</cp:lastPrinted>
  <dcterms:modified xsi:type="dcterms:W3CDTF">2008-02-21T17:28:00Z</dcterms:modified>
  <cp:revision>5</cp:revision>
  <dc:subject/>
  <dc:title/>
</cp:coreProperties>
</file>