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00100</wp:posOffset>
            </wp:positionV>
            <wp:extent cx="11258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Region I Homeland Security 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8"/>
        </w:rPr>
      </w:pPr>
      <w:hyperlink r:id="rId4">
        <w:r>
          <w:rPr>
            <w:rStyle w:val="InternetLink"/>
            <w:rFonts w:cs="Albertus" w:ascii="Albertus" w:hAnsi="Albertus"/>
            <w:b/>
            <w:sz w:val="28"/>
            <w:szCs w:val="28"/>
          </w:rPr>
          <w:t>www.nwtemc.org</w:t>
        </w:r>
      </w:hyperlink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4"/>
        </w:rPr>
      </w:pPr>
      <w:r>
        <w:rPr>
          <w:rFonts w:cs="Albertus" w:ascii="Albertus" w:hAnsi="Albertus"/>
          <w:b/>
          <w:sz w:val="28"/>
          <w:szCs w:val="24"/>
        </w:rPr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>June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08</w:t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/>
        <w:t>10:00 AM-1:00 PM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Location is at the Tulalip Emergency Mgmt. Office, Tulalip,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eeting Called By:   Lynda Harvey, Chairperson NWTEMC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Introductions: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Shanon Hamilton, Muckleshoot Tribe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WWa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ical Reserve Corps &amp; AmericaCorps Vista  Wor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nt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PG Gra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omeland Security Direct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UASI Grant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OC Gra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b Site Updates: Grants Page, 2008 NWTEMC Con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WTEMC Annual Conference Sept 16-17, 2008, Great Wolf Lo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art 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-link webin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CTAP – Bill Ekse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rthwest Tribal Emergency Management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wtem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1:00Z</dcterms:created>
  <dc:creator>lholland</dc:creator>
  <dc:description/>
  <cp:keywords/>
  <dc:language>en-US</dc:language>
  <cp:lastModifiedBy>gcoil</cp:lastModifiedBy>
  <cp:lastPrinted>2008-02-21T09:28:00Z</cp:lastPrinted>
  <dcterms:modified xsi:type="dcterms:W3CDTF">2008-06-19T16:27:00Z</dcterms:modified>
  <cp:revision>10</cp:revision>
  <dc:subject/>
  <dc:title/>
</cp:coreProperties>
</file>