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43815</wp:posOffset>
            </wp:positionV>
            <wp:extent cx="1125855" cy="1403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645920" cy="2223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Region I Homeland Security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Tribal Committee</w:t>
      </w:r>
    </w:p>
    <w:p>
      <w:pPr>
        <w:pStyle w:val="Formal1"/>
        <w:spacing w:before="0" w:after="0"/>
        <w:ind w:left="2160" w:hanging="0"/>
        <w:jc w:val="center"/>
        <w:rPr>
          <w:b/>
          <w:b/>
          <w:sz w:val="48"/>
        </w:rPr>
      </w:pPr>
      <w:r>
        <w:rPr>
          <w:b/>
          <w:sz w:val="48"/>
        </w:rPr>
        <w:t>MINUTES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  <w:t>January 17, 2008</w:t>
      </w:r>
    </w:p>
    <w:p>
      <w:pPr>
        <w:pStyle w:val="Formal1"/>
        <w:spacing w:before="0" w:after="0"/>
        <w:ind w:left="1440" w:firstLine="720"/>
        <w:jc w:val="center"/>
        <w:rPr>
          <w:b/>
          <w:b/>
          <w:sz w:val="28"/>
        </w:rPr>
      </w:pPr>
      <w:r>
        <w:rPr/>
        <w:t>10:00 AM-1:00 PM</w:t>
      </w:r>
    </w:p>
    <w:p>
      <w:pPr>
        <w:pStyle w:val="NormalWeb"/>
        <w:ind w:left="720"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Location is at the Tulalip Office of Emergency Management, Bldg. C, </w:t>
        <w:tab/>
        <w:t xml:space="preserve">       6103 31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0"/>
        </w:rPr>
        <w:t>, Ave, Tulalip WA 98271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"/>
        <w:rPr/>
      </w:pPr>
      <w:r>
        <w:rPr/>
        <w:t xml:space="preserve">Meeting Called By:   Lynda Harvey 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1710"/>
        <w:gridCol w:w="378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WTEMC</w:t>
              <w:tab/>
              <w:t>Sign-i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Wo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 384.2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endyw@lummi-nsn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Ja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ks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Fernan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ksack Tri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Hark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656.5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anahar98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TEM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a Ha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TEM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C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1 Public Heal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 Mattson-Coo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339.5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cooper@shd.snohomish.w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sh Tri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Tucker, M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299.6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tucker@samishtribe.nsn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. Cantwell’s 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Hint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303.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ally_hintz@cantwell.senate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homish Health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Malun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08.49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malunay@shd.snohomish.w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homish Health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D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denter@shd.snohomish.w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qualm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 Flet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uzzy@snoqualmienation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aguam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Har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08.1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hardy@stillaguamish.nsn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lip P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li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651.4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illiams@tualiptribalpolic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lip Trib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e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08.1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rmeyers@tulaliptribalpolice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Skag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ud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Skag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Hemmeri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nda Topic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ce-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islation Upd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e Emergency Response Commission: January 25</w:t>
      </w:r>
      <w:r>
        <w:rPr>
          <w:b/>
          <w:vertAlign w:val="superscript"/>
        </w:rPr>
        <w:t>th</w:t>
      </w:r>
      <w:r>
        <w:rPr>
          <w:b/>
        </w:rPr>
        <w:t>, 2008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H Gra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b Site Upda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Citizens Corps Coordinator for W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ital/ Statewide EO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lock Wat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on: Lynda Harvey reelected as Chair. Fuzzy elected as Vice –Chair. Lee Shipman elected as Secret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y Malunay introduced as new SNS (strategic national stockpile) Coordinator for Snohomish Health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ville Tribe now a member of NWTEMC. Welcome! Resolution adopted Dec 20, 2007 by Colville Business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WTEMC asked that Claude Cox, Colville Tribes, be appointed SERC delegate with Jim Fernando, Nooksack Tribe, as Alternate. They will attend SERC meeting this mon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bsite: NWTEMC website </w:t>
      </w:r>
      <w:hyperlink r:id="rId15">
        <w:r>
          <w:rPr>
            <w:rStyle w:val="InternetLink"/>
            <w:b/>
          </w:rPr>
          <w:t>www.nwtemc.org</w:t>
        </w:r>
      </w:hyperlink>
      <w:r>
        <w:rPr>
          <w:b/>
        </w:rPr>
        <w:t xml:space="preserve"> transitioning to new layout/design. Any comments welco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endyw@lummi-nsn.gov" TargetMode="External"/><Relationship Id="rId5" Type="http://schemas.openxmlformats.org/officeDocument/2006/relationships/hyperlink" Target="mailto:Danahar98@yahoo.com" TargetMode="External"/><Relationship Id="rId6" Type="http://schemas.openxmlformats.org/officeDocument/2006/relationships/hyperlink" Target="mailto:scooper@shd.snohomish.wa.gov" TargetMode="External"/><Relationship Id="rId7" Type="http://schemas.openxmlformats.org/officeDocument/2006/relationships/hyperlink" Target="mailto:ktucker@samishtribe.nsn.us" TargetMode="External"/><Relationship Id="rId8" Type="http://schemas.openxmlformats.org/officeDocument/2006/relationships/hyperlink" Target="mailto:Sally_hintz@cantwell.senate.gov" TargetMode="External"/><Relationship Id="rId9" Type="http://schemas.openxmlformats.org/officeDocument/2006/relationships/hyperlink" Target="mailto:rmalunay@shd.snohomish.wa.gov" TargetMode="External"/><Relationship Id="rId10" Type="http://schemas.openxmlformats.org/officeDocument/2006/relationships/hyperlink" Target="mailto:kdenter@shd.snohomish.wa.gov" TargetMode="External"/><Relationship Id="rId11" Type="http://schemas.openxmlformats.org/officeDocument/2006/relationships/hyperlink" Target="mailto:fuzzy@snoqualmienation.com" TargetMode="External"/><Relationship Id="rId12" Type="http://schemas.openxmlformats.org/officeDocument/2006/relationships/hyperlink" Target="mailto:shardy@stillaguamish.nsn.gov" TargetMode="External"/><Relationship Id="rId13" Type="http://schemas.openxmlformats.org/officeDocument/2006/relationships/hyperlink" Target="mailto:wwilliams@tualiptribalpolice.org" TargetMode="External"/><Relationship Id="rId14" Type="http://schemas.openxmlformats.org/officeDocument/2006/relationships/hyperlink" Target="mailto:rmeyers@tulaliptribalpolice.org" TargetMode="External"/><Relationship Id="rId15" Type="http://schemas.openxmlformats.org/officeDocument/2006/relationships/hyperlink" Target="http://www.nwtemc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4:00Z</dcterms:created>
  <dc:creator>lholland</dc:creator>
  <dc:description/>
  <cp:keywords/>
  <dc:language>en-US</dc:language>
  <cp:lastModifiedBy>glenn</cp:lastModifiedBy>
  <cp:lastPrinted>2006-01-05T09:27:00Z</cp:lastPrinted>
  <dcterms:modified xsi:type="dcterms:W3CDTF">2008-12-02T18:52:00Z</dcterms:modified>
  <cp:revision>5</cp:revision>
  <dc:subject/>
  <dc:title/>
</cp:coreProperties>
</file>