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MINUTES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/18/2007</w:t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10:00 AM-1:00 PM</w:t>
      </w:r>
    </w:p>
    <w:p>
      <w:pPr>
        <w:pStyle w:val="NormalWeb"/>
        <w:ind w:left="2160" w:firstLine="3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ocation: Upper Skagit Indian Reservation</w:t>
      </w:r>
    </w:p>
    <w:p>
      <w:pPr>
        <w:pStyle w:val="NormalWeb"/>
        <w:rPr/>
      </w:pPr>
      <w:r>
        <w:rPr/>
        <w:t xml:space="preserve">******************************************************************************************** 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87"/>
        <w:gridCol w:w="41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WTEMC meet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IGN-I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na Harki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oksac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0.966.2106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eith Tucker, M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mis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293.64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Jim Fernando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oksack Tribe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0.592.9065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oe Hemmeri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854.70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rianne Hun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pper Skagit Clinic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854.70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ynda Harve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ulalip P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60.651.32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eve Hard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illaguamis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5.508.1467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DA Topic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pcoming grant opportuniti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art P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 Secur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Cs w:val="20"/>
        </w:rPr>
        <w:t>Nov 15&amp;15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Conferenc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ur request for newly appointed positions to the SERC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ll functional exercise for Sauk-Suiattle Trib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MA-NIMS Conference in Lexington Kentuck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onal Advisory Council</w:t>
      </w:r>
    </w:p>
    <w:p>
      <w:pPr>
        <w:pStyle w:val="Normal"/>
        <w:rPr/>
      </w:pPr>
      <w:r>
        <w:rPr/>
        <w:t>MINUTES: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3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2T00:53:00Z</dcterms:modified>
  <cp:revision>2</cp:revision>
  <dc:subject/>
  <dc:title/>
</cp:coreProperties>
</file>