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’</w:t>
      </w:r>
      <w:r>
        <w:rPr>
          <w:b/>
          <w:bCs/>
          <w:sz w:val="28"/>
        </w:rPr>
        <w:t>05 Deliverables For NWTEMC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age Broader Tribal Participation in Emergency Management (HL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ate Contact Information for all levels of relevant agencies and Tribes in emergency management (HL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uct Needs Assessments (HLS &amp; EM)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DEVELOP TEMPLATES FO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bal Comprehensive Emergency Management Plans (HLS &amp; EM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sic Emergency Management (HLS &amp; EM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rehensive Emergency Manag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zard Mitigation Plans (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MS Implementation Plans (HL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s, Directives, Ordinances (HLS &amp; 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tual Aid Agreements/Intra-Local Agreements (HLS &amp; 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c Administration Plans (FEMA Required for Tribes Only) (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c Plans (HLS &amp; 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ining/Plans (HLS &amp; 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etop &amp; functional drills and exercises (HLS &amp; 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rterly meetings with other Regions with the intent of future inclusion (HL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ws and Author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tion &amp; Assessments of Critical Infrastruc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EM Facilities and Develop Resource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13:00Z</dcterms:created>
  <dc:creator>lholland</dc:creator>
  <dc:description/>
  <dc:language>en-US</dc:language>
  <cp:lastModifiedBy>lholland</cp:lastModifiedBy>
  <dcterms:modified xsi:type="dcterms:W3CDTF">2005-11-08T21:26:00Z</dcterms:modified>
  <cp:revision>1</cp:revision>
  <dc:subject/>
  <dc:title>’05 Deliverables For NWTEMC</dc:title>
</cp:coreProperties>
</file>