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2005 WA State LEPC Conference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March 24-25, 2005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Enzian Inn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Leavenworth, WA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Please join us!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Our Keynote Speaker will be Dr. Fred Cowie, Ph.D.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Dr. Cowie served for over ten years with the Disaster and Emergency Services Division of the State of Montana and brings a wealth of experience coordinating SERCs and LEPCs.  Dr. Cowie has also worked extensively with Tribal Nations developing HazMat and Emergency Management Programs.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6"/>
          <w:szCs w:val="36"/>
        </w:rPr>
        <w:t>Dr. Cowie will also be facilitating an LEPC Share Fair on Friday afternoon.  Please bring your questions, successes, educational materials, etc. to share with the group.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Conferences topics include: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Agricultural Chemicals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tevens County Commodity Flow Study</w:t>
      </w:r>
    </w:p>
    <w:p>
      <w:pPr>
        <w:pStyle w:val="Normal"/>
        <w:jc w:val="center"/>
        <w:rPr/>
      </w:pPr>
      <w:r>
        <w:rPr>
          <w:rFonts w:cs="Arial" w:ascii="Arial" w:hAnsi="Arial"/>
          <w:color w:val="00FF00"/>
          <w:sz w:val="36"/>
          <w:szCs w:val="36"/>
        </w:rPr>
        <w:t xml:space="preserve">*NEW* </w:t>
      </w:r>
      <w:r>
        <w:rPr>
          <w:rFonts w:cs="Arial" w:ascii="Arial" w:hAnsi="Arial"/>
          <w:color w:val="FF0000"/>
          <w:sz w:val="36"/>
          <w:szCs w:val="36"/>
        </w:rPr>
        <w:t>WA State Meth Lab Educational Materials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NIMS Integration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6"/>
          <w:szCs w:val="36"/>
          <w:u w:val="single"/>
        </w:rPr>
        <w:t xml:space="preserve">REGISTRATION IS NOW OPEN! </w:t>
      </w:r>
      <w:r>
        <w:rPr>
          <w:rFonts w:cs="Arial" w:ascii="Arial" w:hAnsi="Arial"/>
          <w:color w:val="000080"/>
          <w:sz w:val="36"/>
          <w:szCs w:val="36"/>
        </w:rPr>
        <w:t xml:space="preserve"> Please contact Mark Ligman or Deborah Henderson at WA State EMD 1-800-562-6108 to register.  State EMD will be covering lodging costs for two (2) reps from each LEP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34:00Z</dcterms:created>
  <dc:creator>Chandra Fox</dc:creator>
  <dc:description/>
  <cp:keywords/>
  <dc:language>en-US</dc:language>
  <cp:lastModifiedBy> </cp:lastModifiedBy>
  <dcterms:modified xsi:type="dcterms:W3CDTF">2005-02-17T17:15:00Z</dcterms:modified>
  <cp:revision>3</cp:revision>
  <dc:subject/>
  <dc:title>2005 WA State LEPC Conference</dc:title>
</cp:coreProperties>
</file>