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270"/>
        <w:rPr>
          <w:vanish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pt" to="476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21805" cy="8776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5829300" cy="7658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3pt;mso-wrap-distance-left:9.05pt;mso-wrap-distance-right:9.05pt;mso-wrap-distance-top:0pt;mso-wrap-distance-bottom:0pt;margin-top:8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6752590" cy="8009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REGION ONE HOMELAND SECURITY AND THE TRIBAL COMMITTEE PRES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48"/>
                              </w:rPr>
                              <w:t>A TRIBAL SEMI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left="24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0" w:leader="none"/>
                                <w:tab w:val="left" w:pos="8280" w:leader="none"/>
                              </w:tabs>
                              <w:ind w:left="2160" w:hanging="5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Welcome &amp; Opening Prayer                                        9:00-9:30</w:t>
                            </w:r>
                          </w:p>
                          <w:p>
                            <w:pPr>
                              <w:pStyle w:val="Heading3"/>
                              <w:ind w:left="2340" w:hanging="72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Guests: Chief Goss &amp; Tulalip Vetera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0" w:leader="none"/>
                              </w:tabs>
                              <w:ind w:left="234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ideo, History and Identification of Hazards           9:30-10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2340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Guest: Mike McCallister: Natural Hazards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23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Guest: Mark Ligman: Hazardous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0" w:leader="none"/>
                              </w:tabs>
                              <w:ind w:left="234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reak Tim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10:30-10: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</w:tabs>
                              <w:ind w:left="234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overnment to Government Relations</w:t>
                              <w:tab/>
                              <w:tab/>
                              <w:t xml:space="preserve">      10:45-12:00</w:t>
                            </w:r>
                          </w:p>
                          <w:p>
                            <w:pPr>
                              <w:pStyle w:val="Heading2"/>
                              <w:ind w:left="2340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Guest: Mike Taylor, Tulalip Tribal Attorney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7920" w:leader="none"/>
                                <w:tab w:val="left" w:pos="8100" w:leader="none"/>
                                <w:tab w:val="left" w:pos="8280" w:leader="none"/>
                                <w:tab w:val="left" w:pos="8820" w:leader="none"/>
                              </w:tabs>
                              <w:ind w:left="2340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Guest: Andrew Hendrickson: NIMS, NRP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7920" w:leader="none"/>
                                <w:tab w:val="left" w:pos="8100" w:leader="none"/>
                                <w:tab w:val="left" w:pos="8280" w:leader="none"/>
                                <w:tab w:val="left" w:pos="8820" w:leader="none"/>
                              </w:tabs>
                              <w:ind w:left="23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Public Assistance Administrative Pl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</w:t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40" w:leader="none"/>
                              </w:tabs>
                              <w:ind w:left="3060" w:hanging="14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Lunch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12:00-1:30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Transportation Provi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0" w:leader="none"/>
                              </w:tabs>
                              <w:ind w:left="234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Elected Official Role in Emergency Management     1:30-2:00</w:t>
                            </w:r>
                          </w:p>
                          <w:p>
                            <w:pPr>
                              <w:pStyle w:val="Normal"/>
                              <w:ind w:left="1620" w:firstLine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Guest: Curt Russell, Lummi Safety Offic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40" w:leader="none"/>
                              </w:tabs>
                              <w:ind w:left="3060" w:hanging="14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Tribal Homeland Security Assessment </w:t>
                              <w:tab/>
                              <w:tab/>
                              <w:t xml:space="preserve">         2:00-2:3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40" w:leader="none"/>
                              </w:tabs>
                              <w:ind w:left="3060" w:hanging="14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lanning, Training, Exercises, Equipment                 2:30-3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40" w:leader="none"/>
                              </w:tabs>
                              <w:ind w:left="3060" w:hanging="14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isks and Vulnerabilities</w:t>
                              <w:tab/>
                              <w:tab/>
                              <w:tab/>
                              <w:tab/>
                              <w:t xml:space="preserve">         3:00-3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40" w:leader="none"/>
                              </w:tabs>
                              <w:ind w:left="3060" w:hanging="14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ction Plan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3:30-4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40" w:leader="none"/>
                              </w:tabs>
                              <w:ind w:left="3060" w:hanging="14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ibal Committee will meet</w:t>
                              <w:tab/>
                              <w:tab/>
                              <w:tab/>
                              <w:tab/>
                              <w:t xml:space="preserve">         4:00-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2340" w:hanging="14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060" w:hanging="1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30.7pt;mso-wrap-distance-left:9.05pt;mso-wrap-distance-right:9.05pt;mso-wrap-distance-top:0pt;mso-wrap-distance-bottom:0pt;margin-top:9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48"/>
                        </w:rPr>
                        <w:t xml:space="preserve">REGION ONE HOMELAND SECURITY AND THE TRIBAL COMMITTEE PRES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48"/>
                        </w:rPr>
                        <w:t>A TRIBAL SEMIN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left="242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40" w:leader="none"/>
                          <w:tab w:val="left" w:pos="8280" w:leader="none"/>
                        </w:tabs>
                        <w:ind w:left="2160" w:hanging="5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Welcome &amp; Opening Prayer                                        9:00-9:30</w:t>
                      </w:r>
                    </w:p>
                    <w:p>
                      <w:pPr>
                        <w:pStyle w:val="Heading3"/>
                        <w:ind w:left="2340" w:hanging="72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 w:val="false"/>
                          <w:bCs/>
                        </w:rPr>
                        <w:t xml:space="preserve">Guests: Chief Goss &amp; Tulalip Vetera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40" w:leader="none"/>
                        </w:tabs>
                        <w:ind w:left="234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ideo, History and Identification of Hazards           9:30-10: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ind w:left="2340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Guest: Mike McCallister: Natural Hazards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ind w:left="234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Guest: Mark Ligman: Hazardous 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40" w:leader="none"/>
                        </w:tabs>
                        <w:ind w:left="234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reak Time</w:t>
                        <w:tab/>
                        <w:tab/>
                        <w:tab/>
                        <w:tab/>
                        <w:tab/>
                        <w:tab/>
                        <w:t xml:space="preserve">      10:30-10:4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40" w:leader="none"/>
                          <w:tab w:val="left" w:pos="2880" w:leader="none"/>
                        </w:tabs>
                        <w:ind w:left="234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overnment to Government Relations</w:t>
                        <w:tab/>
                        <w:tab/>
                        <w:t xml:space="preserve">      10:45-12:00</w:t>
                      </w:r>
                    </w:p>
                    <w:p>
                      <w:pPr>
                        <w:pStyle w:val="Heading2"/>
                        <w:ind w:left="2340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Guest: Mike Taylor, Tulalip Tribal Attorney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7920" w:leader="none"/>
                          <w:tab w:val="left" w:pos="8100" w:leader="none"/>
                          <w:tab w:val="left" w:pos="8280" w:leader="none"/>
                          <w:tab w:val="left" w:pos="8820" w:leader="none"/>
                        </w:tabs>
                        <w:ind w:left="2340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Guest: Andrew Hendrickson: NIMS, NRP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7920" w:leader="none"/>
                          <w:tab w:val="left" w:pos="8100" w:leader="none"/>
                          <w:tab w:val="left" w:pos="8280" w:leader="none"/>
                          <w:tab w:val="left" w:pos="8820" w:leader="none"/>
                        </w:tabs>
                        <w:ind w:left="23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Public Assistance Administrative Plan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 xml:space="preserve">    </w:t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40" w:leader="none"/>
                        </w:tabs>
                        <w:ind w:left="3060" w:hanging="14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Lunch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12:00-1:30</w:t>
                      </w:r>
                    </w:p>
                    <w:p>
                      <w:pPr>
                        <w:pStyle w:val="Normal"/>
                        <w:ind w:left="2340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Transportation Provi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40" w:leader="none"/>
                        </w:tabs>
                        <w:ind w:left="234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Elected Official Role in Emergency Management     1:30-2:00</w:t>
                      </w:r>
                    </w:p>
                    <w:p>
                      <w:pPr>
                        <w:pStyle w:val="Normal"/>
                        <w:ind w:left="1620" w:firstLine="5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Guest: Curt Russell, Lummi Safety Office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40" w:leader="none"/>
                        </w:tabs>
                        <w:ind w:left="3060" w:hanging="14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Tribal Homeland Security Assessment </w:t>
                        <w:tab/>
                        <w:tab/>
                        <w:t xml:space="preserve">         2:00-2:3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40" w:leader="none"/>
                        </w:tabs>
                        <w:ind w:left="3060" w:hanging="14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lanning, Training, Exercises, Equipment                 2:30-3: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40" w:leader="none"/>
                        </w:tabs>
                        <w:ind w:left="3060" w:hanging="14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Risks and Vulnerabilities</w:t>
                        <w:tab/>
                        <w:tab/>
                        <w:tab/>
                        <w:tab/>
                        <w:t xml:space="preserve">         3:00-3: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40" w:leader="none"/>
                        </w:tabs>
                        <w:ind w:left="3060" w:hanging="14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ction Plans</w:t>
                        <w:tab/>
                        <w:tab/>
                        <w:tab/>
                        <w:tab/>
                        <w:tab/>
                        <w:tab/>
                        <w:t xml:space="preserve">         3:30-4: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40" w:leader="none"/>
                        </w:tabs>
                        <w:ind w:left="3060" w:hanging="14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ribal Committee will meet</w:t>
                        <w:tab/>
                        <w:tab/>
                        <w:tab/>
                        <w:tab/>
                        <w:t xml:space="preserve">         4:00-5: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ind w:left="2340" w:hanging="14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060" w:hanging="11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left" w:pos="2880" w:leader="none"/>
        <w:tab w:val="left" w:pos="7920" w:leader="none"/>
        <w:tab w:val="left" w:pos="8100" w:leader="none"/>
        <w:tab w:val="left" w:pos="8280" w:leader="none"/>
        <w:tab w:val="left" w:pos="8820" w:leader="none"/>
      </w:tabs>
      <w:ind w:left="2340" w:hanging="0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</w:tabs>
      <w:ind w:left="2340" w:hanging="720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FF0000"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34:00Z</dcterms:created>
  <dc:creator>roger</dc:creator>
  <dc:description/>
  <dc:language>en-US</dc:language>
  <cp:lastModifiedBy>lholland</cp:lastModifiedBy>
  <cp:lastPrinted>2005-03-10T12:24:00Z</cp:lastPrinted>
  <dcterms:modified xsi:type="dcterms:W3CDTF">2005-03-15T22:1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0377822</vt:r8>
  </property>
  <property fmtid="{D5CDD505-2E9C-101B-9397-08002B2CF9AE}" pid="3" name="_AuthorEmail">
    <vt:lpwstr>NFranze@snodem.org</vt:lpwstr>
  </property>
  <property fmtid="{D5CDD505-2E9C-101B-9397-08002B2CF9AE}" pid="4" name="_AuthorEmailDisplayName">
    <vt:lpwstr>Franze, Nancy</vt:lpwstr>
  </property>
  <property fmtid="{D5CDD505-2E9C-101B-9397-08002B2CF9AE}" pid="5" name="_EmailSubject">
    <vt:lpwstr>Tribal Seminar</vt:lpwstr>
  </property>
  <property fmtid="{D5CDD505-2E9C-101B-9397-08002B2CF9AE}" pid="6" name="_PreviousAdHocReviewCycleID">
    <vt:r8>-506305204</vt:r8>
  </property>
  <property fmtid="{D5CDD505-2E9C-101B-9397-08002B2CF9AE}" pid="7" name="_ReviewingToolsShownOnce">
    <vt:lpwstr/>
  </property>
</Properties>
</file>