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ummary of NIMS Implementation Schedule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quirements, and Certification Proces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 Y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Require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ion Proc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tates and territories must meet minimum FY 05 NIMS implementation requirements;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Tribal and local governments encouraged to start implementing the NI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the end of FY 2005, States and Territories submit a self-certification form attesting that the state, taken as a whol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has met the minimum FY 2005 requirements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te certification is required to receive FY 2006 preparedness funds.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States, territories, tribes and local governments </w:t>
            </w:r>
            <w:r>
              <w:rPr>
                <w:szCs w:val="20"/>
                <w:u w:val="single"/>
              </w:rPr>
              <w:t>must</w:t>
            </w:r>
            <w:r>
              <w:rPr>
                <w:szCs w:val="20"/>
              </w:rPr>
              <w:t xml:space="preserve"> meet the FY 06 NIMS implementation requirement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fer to the attached FY 2006 NIMS Implementation Matrices for State and Local Govern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 the end of FY 2006, States and Territories submit a self-certification form attesting that the State (including its tribal and local jurisdictions) has met the minimum FY 2006 requirements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te certification is required to receive FY 2007 preparedness funds.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 2007 and outye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IMS compliance is required for all federal preparedness fun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es, territories, tribes and local governments continue to implement the NIMS and meet any additional requirements as identified by the NIMS Integration Center to ensure the continued success of the NIM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te certification of ongoing NIMS compliance requirements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MS compliance continues to be required to receive federal preparedness funds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Taken as a whole” recognizes that not every community or individual responder will have completed all of the requirements.  The “taken as a whole” standard means that most have and that good faith efforts are underway to achieve full complian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88.45pt;margin-top:-314.1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58:00Z</dcterms:created>
  <dc:creator> </dc:creator>
  <dc:description/>
  <cp:keywords/>
  <dc:language>en-US</dc:language>
  <cp:lastModifiedBy>Todd.Sharpe</cp:lastModifiedBy>
  <dcterms:modified xsi:type="dcterms:W3CDTF">2005-10-04T16:58:00Z</dcterms:modified>
  <cp:revision>2</cp:revision>
  <dc:subject/>
  <dc:title>SUMMARY OF NIMS IMPLEMENTATION SCHEDULE, </dc:title>
</cp:coreProperties>
</file>