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l"/>
          <w:rFonts w:cs="Arial" w:ascii="Arial" w:hAnsi="Arial"/>
          <w:sz w:val="20"/>
          <w:szCs w:val="20"/>
        </w:rPr>
        <w:t>CQ</w:t>
      </w:r>
      <w:r>
        <w:rPr>
          <w:rFonts w:cs="Arial" w:ascii="Arial" w:hAnsi="Arial"/>
          <w:sz w:val="20"/>
          <w:szCs w:val="20"/>
        </w:rPr>
        <w:t xml:space="preserve"> HOMELAND SECURITY – LOCAL RESPONSE</w:t>
        <w:br/>
        <w:t>July 25, 2005 – 9:01 p.m.</w:t>
        <w:br/>
        <w:br/>
        <w:t>Tribes Say State Homeland Funds Are Not Trickling Down</w:t>
        <w:br/>
        <w:br/>
        <w:t xml:space="preserve">By Eileen Sullivan, </w:t>
      </w:r>
      <w:r>
        <w:rPr>
          <w:rStyle w:val="Hl"/>
          <w:rFonts w:cs="Arial" w:ascii="Arial" w:hAnsi="Arial"/>
          <w:sz w:val="20"/>
          <w:szCs w:val="20"/>
        </w:rPr>
        <w:t>CQ</w:t>
      </w:r>
      <w:r>
        <w:rPr>
          <w:rFonts w:cs="Arial" w:ascii="Arial" w:hAnsi="Arial"/>
          <w:sz w:val="20"/>
          <w:szCs w:val="20"/>
        </w:rPr>
        <w:t xml:space="preserve"> Staff</w:t>
        <w:br/>
        <w:br/>
        <w:t>Native American tribes are considered sovereign states. But tribal representatives say this status has kept them from getting the homeland security funds they need from the federal government.</w:t>
        <w:br/>
        <w:br/>
        <w:t>The Department of Homeland Security (DHS) awards grants to the states, and the states decide how to dole out the money. But tribes say the funds are not reaching them.</w:t>
        <w:br/>
        <w:br/>
        <w:t>“Tribes have gotten minimum homeland security funding,” said Robert Holden, director of emergency management and radioactive waste programs for the Washington-based National Congress of American Indians.</w:t>
        <w:br/>
        <w:br/>
        <w:t>Holden gave an example: The Tohono O’odham Nation is based on a reservation west of Tucson, Ariz., about the size of Connecticut. In 2004, tribal officials seized 400,000 pounds of marijuana, and 1,500 undocumented immigrants cross the border from Mexico every day and enter the reservation, Holden said.</w:t>
        <w:br/>
        <w:br/>
        <w:t>Between 2001 and 2004, however, the Tohono O’odham Nation received only $310,613 in homeland security funds, Holden said in a telephone interview.</w:t>
        <w:br/>
        <w:br/>
        <w:t>“The tribe has limited resources,” he said. “If a state had to pay out of their own pockets for border security, they would be outraged. Congress would not stand for it.”</w:t>
        <w:br/>
        <w:br/>
        <w:t xml:space="preserve">Frank Navarette, director of the Arizona Office of Homeland Security, said tribes are receiving some money. “They’re not receiving as much as they’d like to receive,” Navarette said in a telephone interview. “Nobody receives as much as they want . . . including the state of Arizona.” </w:t>
        <w:br/>
        <w:br/>
        <w:t>Arizona has 22 federally recognized tribes, and Navarette said he would not oppose the idea of direct federal funding to them, if Congress chose to distribute homeland security grants in that fashion.</w:t>
        <w:br/>
        <w:br/>
        <w:t>Congressional Mandate</w:t>
        <w:br/>
        <w:br/>
        <w:t>But Congress set up the grant system differently. “The application for grants shall be made available to States,” according to the 2005 Homeland Security appropriations legislation (PL 108-334).</w:t>
        <w:br/>
        <w:br/>
        <w:t>“We are restricted by the congressional language,” said DHS spokesman Marc Short. Nonetheless, he said, the current system makes sense.</w:t>
        <w:br/>
        <w:br/>
        <w:t>“If we allocated dollars to smaller towns and to tribes, you would create a much larger layer of bureaucracy in the system,” Short said. “Also, from a strategic perspective, national security perspective, you want the state administrative agencies to have a comprehensive picture of the dollars that have been allocated as well as the strategies that have been put in place to protect citizens and infrastructure. It’s a vital component of our regionalism approach.”</w:t>
        <w:br/>
        <w:br/>
        <w:t>There are 107 federally recognized tribes in California, and none has received homeland security funding, said Chris Walters, captain of the San Manuel Band of Mission Indians’ fire department. The reservation is located in Southern California, east of Los Angeles.</w:t>
        <w:br/>
        <w:br/>
        <w:t>The state of California, however, leaves it up to counties to decide whether to give tribes funds, Walters said, and the tribes have not fared well.</w:t>
        <w:br/>
        <w:br/>
        <w:t>“The tribes were given a sovereign status equal to a state. That needs to be respected,” Walters said in a telephone interview. “Tribes shouldn’t be subjected to being put under, or recognized under, counties.”</w:t>
        <w:br/>
        <w:br/>
        <w:t xml:space="preserve">Before DHS was formed in 2003, tribes would apply directly to the Federal Emergency Management Agency (FEMA) for funding, Walters said. Now that FEMA is part of DHS, he said, tribes do not receive the funds they used to. </w:t>
        <w:br/>
        <w:br/>
        <w:t>A Seat at the Table</w:t>
        <w:br/>
        <w:br/>
        <w:t xml:space="preserve">In June, about 100 representatives from state, local and tribal governments in Arizona discussed the issue at the 25th Annual Arizona Indian Town Hall. “Homeland security funding should be directly appropriated to tribes by the federal government,” according to the post-conference report from the June meetings. </w:t>
        <w:br/>
        <w:br/>
        <w:t>Tribes support two bills that would make this change: The Faster and Smarter Funding for First Responders Act of 2003 and the Tribal Government Amendments to the Homeland Security Act of 2002 (S 477), neither of which passed. Sens. Susan Collins, R-Maine, and Joseph I. Lieberman, D-Conn., cosponsored an amendment to the House 2006 DHS appropriations bill (HR 2360) that would permit a tribe to apply directly to DHS for a grant if it met certain eligibility requirements and claimed it had been deprived of funds by a state or region.</w:t>
        <w:br/>
        <w:br/>
        <w:t xml:space="preserve">A year ago, Arizona established five regions that decide how to divvy up homeland security funds. Each region has a governance group that includes tribal members. </w:t>
        <w:br/>
        <w:br/>
        <w:t>“This is the first time tribes have a seat at the table,” Navarette said. He also hired a full-time tribal liaison. “The tribes really have a lot of representation in the whole process in Arizona,” he said. The money used to go through counties.</w:t>
        <w:br/>
        <w:br/>
        <w:t>Still, some say it would be a bad idea to fund tribes directly.</w:t>
        <w:br/>
        <w:br/>
        <w:t xml:space="preserve">“I don’t think it’s a question of sovereignty. I think it’s a question of practicality,” said James Carafano, a senior fellow at the Heritage Foundation. Carafano said tribes are still located in states, and the states are the best venue for distribution of homeland security funds. </w:t>
        <w:br/>
        <w:br/>
        <w:t xml:space="preserve">Veronique de Rugy, an economist with the American Enterprise Institute, said she is “horrified” at the tribes’ “mentality of entitlement.” Direct funding, de Rugy said, would send the wrong message: “Because they’re Indians, they are entitled to something special compared to other people, which honestly isn’t true.” </w:t>
        <w:br/>
        <w:br/>
        <w:t xml:space="preserve">Eileen Sullivan can be reached at </w:t>
      </w:r>
      <w:hyperlink r:id="rId2">
        <w:r>
          <w:rPr>
            <w:rStyle w:val="InternetLink"/>
            <w:sz w:val="20"/>
            <w:szCs w:val="20"/>
          </w:rPr>
          <w:t>esullivan@</w:t>
        </w:r>
        <w:r>
          <w:rPr>
            <w:rStyle w:val="InternetLink"/>
            <w:rFonts w:cs="Arial" w:ascii="Arial" w:hAnsi="Arial"/>
            <w:color w:val="0000CC"/>
            <w:sz w:val="20"/>
            <w:szCs w:val="20"/>
            <w:u w:val="single"/>
          </w:rPr>
          <w:t>cq</w:t>
        </w:r>
        <w:r>
          <w:rPr>
            <w:rStyle w:val="InternetLink"/>
            <w:sz w:val="20"/>
            <w:szCs w:val="20"/>
          </w:rPr>
          <w:t>.com</w:t>
        </w:r>
      </w:hyperlink>
      <w:r>
        <w:rPr>
          <w:rFonts w:cs="Arial" w:ascii="Arial" w:hAnsi="Arial"/>
          <w:sz w:val="20"/>
          <w:szCs w:val="20"/>
        </w:rPr>
        <w:t xml:space="preserve">. </w:t>
        <w:br/>
        <w:br/>
        <w:t xml:space="preserve">Source: </w:t>
      </w:r>
      <w:r>
        <w:rPr>
          <w:rStyle w:val="Hl"/>
          <w:rFonts w:cs="Arial" w:ascii="Arial" w:hAnsi="Arial"/>
          <w:sz w:val="20"/>
          <w:szCs w:val="20"/>
        </w:rPr>
        <w:t>CQ</w:t>
      </w:r>
      <w:r>
        <w:rPr>
          <w:rFonts w:cs="Arial" w:ascii="Arial" w:hAnsi="Arial"/>
          <w:sz w:val="20"/>
          <w:szCs w:val="20"/>
        </w:rPr>
        <w:t xml:space="preserve"> Homeland Security </w:t>
        <w:br/>
        <w:t>© 2005 Congressional Quarterly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CC"/>
      <w:u w:val="single"/>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llivan@c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49:00Z</dcterms:created>
  <dc:creator>Curt Russell</dc:creator>
  <dc:description/>
  <cp:keywords/>
  <dc:language>en-US</dc:language>
  <cp:lastModifiedBy>Curt Russell</cp:lastModifiedBy>
  <dcterms:modified xsi:type="dcterms:W3CDTF">2005-09-05T22:01:00Z</dcterms:modified>
  <cp:revision>1</cp:revision>
  <dc:subject/>
  <dc:title>CQ HOMELAND SECURITY – LOCAL RESPONSE</dc:title>
</cp:coreProperties>
</file>