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  <w:u w:val="single"/>
        </w:rPr>
        <w:t>NIMS Links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S Document:</w:t>
      </w:r>
    </w:p>
    <w:p>
      <w:pPr>
        <w:pStyle w:val="Normal"/>
        <w:rPr/>
      </w:pPr>
      <w:hyperlink r:id="rId2">
        <w:r>
          <w:rPr>
            <w:rStyle w:val="InternetLink"/>
          </w:rPr>
          <w:t>http://www.fema.gov/pdf/nims/nims_doc_full.pdf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S Compliance and Day-to-Day Emergency Operations</w:t>
      </w:r>
    </w:p>
    <w:p>
      <w:pPr>
        <w:pStyle w:val="Normal"/>
        <w:rPr/>
      </w:pPr>
      <w:hyperlink r:id="rId3">
        <w:r>
          <w:rPr>
            <w:rStyle w:val="InternetLink"/>
          </w:rPr>
          <w:t>http://www.fema.gov/pdf/nims/compliance_emerg_o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the Governors (outlining NIMS Requirements)</w:t>
      </w:r>
    </w:p>
    <w:p>
      <w:pPr>
        <w:pStyle w:val="Normal"/>
        <w:rPr/>
      </w:pPr>
      <w:hyperlink r:id="rId4">
        <w:r>
          <w:rPr>
            <w:rStyle w:val="InternetLink"/>
          </w:rPr>
          <w:t>http://www.fema.gov/doc/nims/letter_to_governors_09082004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IS-700 Online Training (Required in 2005)</w:t>
      </w:r>
    </w:p>
    <w:p>
      <w:pPr>
        <w:pStyle w:val="Normal"/>
        <w:rPr/>
      </w:pPr>
      <w:hyperlink r:id="rId5">
        <w:r>
          <w:rPr>
            <w:rStyle w:val="InternetLink"/>
          </w:rPr>
          <w:t>http://training.fema.gov/emiweb/IS/is70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needs to take IS-700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nimsonline.com/nims_faq.htm" \l "14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nimsonline.com/nims_faq.htm#14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Q462 - Introduction to NIMS Incident Command System for Operational First Responders: I-100 online (recommended for fire personnel to meet I-100)</w:t>
      </w:r>
    </w:p>
    <w:p>
      <w:pPr>
        <w:pStyle w:val="Normal"/>
        <w:rPr/>
      </w:pPr>
      <w:hyperlink r:id="rId6">
        <w:r>
          <w:rPr>
            <w:rStyle w:val="InternetLink"/>
          </w:rPr>
          <w:t>http://www.usfa.fema.gov/applications/nfacsd/detail.jsp?id=518&amp;nfa=0&amp;ey=&amp;cc=Q462&amp;aud=&amp;cur=&amp;sm=&amp;stan=&amp;em=&amp;sy=&amp;key=&amp;stat=&amp;state=&amp;av=&amp;name=&amp;city=&amp;school=&amp;del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Q462 - Basic All-Hazards NIMS ICS for Operational First Responders (Self-Study): I-200 online (recommended for fire personnel to meet I-200)</w:t>
      </w:r>
    </w:p>
    <w:p>
      <w:pPr>
        <w:pStyle w:val="Normal"/>
        <w:rPr/>
      </w:pPr>
      <w:hyperlink r:id="rId7">
        <w:r>
          <w:rPr>
            <w:rStyle w:val="InternetLink"/>
          </w:rPr>
          <w:t>http://www.usfa.fema.gov/applications/nfacsd/detail.jsp?id=519&amp;nfa=0&amp;ey=&amp;cc=Q463&amp;aud=&amp;cur=&amp;sm=&amp;stan=&amp;em=&amp;sy=&amp;key=&amp;stat=&amp;state=&amp;av=&amp;name=&amp;city=&amp;school=&amp;del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the Virtual Campus (for enrollment in the online courses):</w:t>
      </w:r>
    </w:p>
    <w:p>
      <w:pPr>
        <w:pStyle w:val="Normal"/>
        <w:rPr/>
      </w:pPr>
      <w:hyperlink r:id="rId8">
        <w:r>
          <w:rPr>
            <w:rStyle w:val="InternetLink"/>
          </w:rPr>
          <w:t>http://www.training.fema.gov/wrningBann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S National Standard Curriculum: Training Development Guidance</w:t>
      </w:r>
    </w:p>
    <w:p>
      <w:pPr>
        <w:pStyle w:val="Normal"/>
        <w:rPr/>
      </w:pPr>
      <w:hyperlink r:id="rId9">
        <w:r>
          <w:rPr>
            <w:rStyle w:val="InternetLink"/>
          </w:rPr>
          <w:t>http://www.fema.gov/pdf/nims/nims_training_developme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IS-800 – Introduction to the National Response Plan</w:t>
      </w:r>
    </w:p>
    <w:p>
      <w:pPr>
        <w:pStyle w:val="Normal"/>
        <w:rPr/>
      </w:pPr>
      <w:hyperlink r:id="rId10">
        <w:r>
          <w:rPr>
            <w:rStyle w:val="InternetLink"/>
          </w:rPr>
          <w:t>http://training.fema.gov/emiweb/is/is80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pdf/nims/nims_doc_full.pdf" TargetMode="External"/><Relationship Id="rId3" Type="http://schemas.openxmlformats.org/officeDocument/2006/relationships/hyperlink" Target="http://www.fema.gov/pdf/nims/compliance_emerg_op.pdf" TargetMode="External"/><Relationship Id="rId4" Type="http://schemas.openxmlformats.org/officeDocument/2006/relationships/hyperlink" Target="http://www.fema.gov/doc/nims/letter_to_governors_09082004.doc" TargetMode="External"/><Relationship Id="rId5" Type="http://schemas.openxmlformats.org/officeDocument/2006/relationships/hyperlink" Target="http://training.fema.gov/emiweb/IS/is700.asp" TargetMode="External"/><Relationship Id="rId6" Type="http://schemas.openxmlformats.org/officeDocument/2006/relationships/hyperlink" Target="http://www.usfa.fema.gov/applications/nfacsd/detail.jsp?id=518&amp;nfa=0&amp;ey=&amp;cc=Q462&amp;aud=&amp;cur=&amp;sm=&amp;stan=&amp;em=&amp;sy=&amp;key=&amp;stat=&amp;state=&amp;av=&amp;name=&amp;city=&amp;school=&amp;del" TargetMode="External"/><Relationship Id="rId7" Type="http://schemas.openxmlformats.org/officeDocument/2006/relationships/hyperlink" Target="http://www.usfa.fema.gov/applications/nfacsd/detail.jsp?id=519&amp;nfa=0&amp;ey=&amp;cc=Q463&amp;aud=&amp;cur=&amp;sm=&amp;stan=&amp;em=&amp;sy=&amp;key=&amp;stat=&amp;state=&amp;av=&amp;name=&amp;city=&amp;school=&amp;del" TargetMode="External"/><Relationship Id="rId8" Type="http://schemas.openxmlformats.org/officeDocument/2006/relationships/hyperlink" Target="http://www.training.fema.gov/wrningBanner.html" TargetMode="External"/><Relationship Id="rId9" Type="http://schemas.openxmlformats.org/officeDocument/2006/relationships/hyperlink" Target="http://www.fema.gov/pdf/nims/nims_training_development.pdf" TargetMode="External"/><Relationship Id="rId10" Type="http://schemas.openxmlformats.org/officeDocument/2006/relationships/hyperlink" Target="http://training.fema.gov/emiweb/is/is800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45:00Z</dcterms:created>
  <dc:creator>tdahl</dc:creator>
  <dc:description/>
  <dc:language>en-US</dc:language>
  <cp:lastModifiedBy>tdahl</cp:lastModifiedBy>
  <dcterms:modified xsi:type="dcterms:W3CDTF">2005-08-23T14:34:00Z</dcterms:modified>
  <cp:revision>5</cp:revision>
  <dc:subject/>
  <dc:title>NIMS Link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003211</vt:r8>
  </property>
  <property fmtid="{D5CDD505-2E9C-101B-9397-08002B2CF9AE}" pid="3" name="_AuthorEmail">
    <vt:lpwstr>TDahl@shorelinefire.com</vt:lpwstr>
  </property>
  <property fmtid="{D5CDD505-2E9C-101B-9397-08002B2CF9AE}" pid="4" name="_AuthorEmailDisplayName">
    <vt:lpwstr>Dahl, Tim (BC)</vt:lpwstr>
  </property>
  <property fmtid="{D5CDD505-2E9C-101B-9397-08002B2CF9AE}" pid="5" name="_EmailSubject">
    <vt:lpwstr>NIMS Links</vt:lpwstr>
  </property>
</Properties>
</file>