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hadow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600200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hadow/>
          <w:sz w:val="72"/>
          <w:szCs w:val="72"/>
        </w:rPr>
        <w:t>Tulalip Tribes</w:t>
      </w:r>
    </w:p>
    <w:p>
      <w:pPr>
        <w:pStyle w:val="Normal"/>
        <w:rPr>
          <w:rFonts w:ascii="Baskerville Old Face" w:hAnsi="Baskerville Old Face" w:cs="Baskerville Old Face"/>
          <w:b/>
          <w:b/>
          <w:sz w:val="60"/>
          <w:szCs w:val="60"/>
        </w:rPr>
      </w:pPr>
      <w:r>
        <w:rPr>
          <w:rFonts w:cs="Baskerville Old Face" w:ascii="Baskerville Old Face" w:hAnsi="Baskerville Old Face"/>
          <w:b/>
          <w:sz w:val="60"/>
          <w:szCs w:val="60"/>
        </w:rPr>
        <w:t>Tribal Resources Database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48"/>
          <w:szCs w:val="48"/>
        </w:rPr>
      </w:pPr>
      <w:r>
        <w:rPr>
          <w:rFonts w:cs="Baskerville Old Face" w:ascii="Baskerville Old Face" w:hAnsi="Baskerville Old Face"/>
          <w:b/>
          <w:i/>
          <w:sz w:val="48"/>
          <w:szCs w:val="48"/>
        </w:rPr>
        <w:t>for Tribal Departments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2"/>
          <w:szCs w:val="22"/>
        </w:rPr>
      </w:pPr>
      <w:r>
        <w:rPr>
          <w:rFonts w:cs="Baskerville Old Face" w:ascii="Baskerville Old Face" w:hAnsi="Baskerville Old Face"/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llowing pages are tables of resources that would be used and/or useful during a declared emergen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For each department, please check what resources you have, how many you have of each resource, where the resource is located and the point-of-contact to get the resource if an </w:t>
      </w:r>
      <w:r>
        <w:rPr>
          <w:b/>
          <w:i/>
          <w:sz w:val="32"/>
          <w:szCs w:val="32"/>
        </w:rPr>
        <w:t>Emergency Situation</w:t>
      </w:r>
      <w:r>
        <w:rPr>
          <w:b/>
          <w:sz w:val="32"/>
          <w:szCs w:val="32"/>
        </w:rPr>
        <w:t xml:space="preserve"> requires it u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note that this serves only as a beginning and can be added to and updated as needed. The database should continually be updated on a regular schedule, at least quarterly, to ensure accurate information is available during times of disaster or emergen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/Program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ergency Contact Person: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hour Emergency Contact Phone #: ____________________________________ (</w:t>
      </w:r>
      <w:r>
        <w:rPr>
          <w:b/>
          <w:i/>
          <w:sz w:val="26"/>
          <w:szCs w:val="26"/>
        </w:rPr>
        <w:t>will be kept confidential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Does your department or office have an emergency operations plan or anything similar for disaster or emergency situations? (please chec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O_________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960"/>
        <w:gridCol w:w="960"/>
        <w:gridCol w:w="2260"/>
        <w:gridCol w:w="2968"/>
        <w:gridCol w:w="3667"/>
      </w:tblGrid>
      <w:tr>
        <w:trPr>
          <w:tblHeader w:val="true"/>
          <w:trHeight w:val="6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ource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 hand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n hand</w:t>
            </w:r>
          </w:p>
        </w:tc>
        <w:tc>
          <w:tcPr>
            <w:tcW w:w="296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36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</w:t>
            </w:r>
          </w:p>
        </w:tc>
      </w:tr>
      <w:tr>
        <w:trPr>
          <w:tblHeader w:val="true"/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345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ons Equipment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(Freq – Type – Lo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HF – handheld – ca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HF – handheld – ca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 – handheld – ca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– handheld – ca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F – handheld – off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F – handheld – off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– handheld – off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M – handheld – offic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– handheld – offic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HF/UHF/800 – deskto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 Teleph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>Direct Connect”</w:t>
            </w:r>
            <w:r>
              <w:rPr>
                <w:rFonts w:cs="Arial" w:ascii="Arial" w:hAnsi="Arial"/>
              </w:rPr>
              <w:t xml:space="preserve"> ty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cellu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 xml:space="preserve">POTS” </w:t>
            </w:r>
            <w:r>
              <w:rPr>
                <w:rFonts w:cs="Arial" w:ascii="Arial" w:hAnsi="Arial"/>
              </w:rPr>
              <w:t>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di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“</w:t>
            </w:r>
            <w:r>
              <w:rPr>
                <w:rFonts w:cs="Arial" w:ascii="Arial" w:hAnsi="Arial"/>
                <w:i/>
                <w:iCs/>
              </w:rPr>
              <w:t xml:space="preserve">PBX” </w:t>
            </w:r>
            <w:r>
              <w:rPr>
                <w:rFonts w:cs="Arial" w:ascii="Arial" w:hAnsi="Arial"/>
              </w:rPr>
              <w:t>li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machi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ther Radi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– Instant Messag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– emai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ann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ation/Vehicles (passenger, cargo, debris removal)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nger Vehicles (type – capacit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 (sedan – &lt;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-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s (mini – &lt;1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s (full – up to 1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(mini – up to 1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(school – &gt;1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(transit – &gt;1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lot/staging area (size/capacit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w Enforcement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– non-patr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k-u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ro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cyc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T/Special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 – SA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 – Patro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e – Oth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e Department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Handling (capacity)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p Truc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Dum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truc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trai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 trac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 tru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b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pic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tru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vy Equipment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doz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v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ho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 ho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ful Materials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(quantity – access requirement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bag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shee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oo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saw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vel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light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generato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 pum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ing</w:t>
              <w:tab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 Care Supplies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lter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foo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ble wa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-pott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tes for pe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 (rosters &amp; contact database)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anage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Operations Center Staf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 Enforce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S – HAM radio operato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icia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s – structur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is remov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nteer Organizations (rosters &amp; database)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wat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Cor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Cor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Cros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ion Ar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Rescue Tea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3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vate Business &amp; Industry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46:00Z</dcterms:created>
  <dc:creator>gcoil</dc:creator>
  <dc:description/>
  <cp:keywords/>
  <dc:language>en-US</dc:language>
  <cp:lastModifiedBy>gcoil</cp:lastModifiedBy>
  <cp:lastPrinted>2006-10-27T13:02:00Z</cp:lastPrinted>
  <dcterms:modified xsi:type="dcterms:W3CDTF">2006-10-27T20:05:00Z</dcterms:modified>
  <cp:revision>12</cp:revision>
  <dc:subject/>
  <dc:title>Tulalip Tribes</dc:title>
</cp:coreProperties>
</file>