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0"/>
          <w:lang w:val="en-US" w:eastAsia="en-US"/>
        </w:rPr>
      </w:pPr>
      <w:r>
        <w:rPr>
          <w:rFonts w:cs="Candara" w:ascii="Candara" w:hAnsi="Candar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55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1435" t="6604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Office of Neighborhoo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83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8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bidi="hi-IN"/>
                        </w:rPr>
                        <w:t>Office of Neighborhoods</w:t>
                      </w:r>
                    </w:p>
                  </w:txbxContent>
                </v:textbox>
                <v:path textpathok="t"/>
                <v:textpath on="t" fitshape="t" string="Office of Neighborhoods" style="font-family:&quot;Baskerville Old Fac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640" w:leader="none"/>
        </w:tabs>
        <w:ind w:left="1440" w:firstLine="720"/>
        <w:jc w:val="left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Tulalip Office of Neighborhoods</w:t>
      </w:r>
    </w:p>
    <w:p>
      <w:pPr>
        <w:pStyle w:val="Heading"/>
        <w:tabs>
          <w:tab w:val="clear" w:pos="720"/>
          <w:tab w:val="center" w:pos="4320" w:leader="none"/>
          <w:tab w:val="left" w:pos="5040" w:leader="none"/>
          <w:tab w:val="right" w:pos="8640" w:leader="none"/>
        </w:tabs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n Partnership with</w:t>
      </w:r>
    </w:p>
    <w:p>
      <w:pPr>
        <w:pStyle w:val="Heading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he Tulalip Police Department</w:t>
      </w:r>
    </w:p>
    <w:p>
      <w:pPr>
        <w:pStyle w:val="Heading"/>
        <w:rPr>
          <w:rFonts w:ascii="Candara" w:hAnsi="Candara" w:cs="Candara"/>
          <w:sz w:val="28"/>
        </w:rPr>
      </w:pPr>
      <w:r>
        <w:rPr>
          <w:rFonts w:cs="Candara" w:ascii="Candara" w:hAnsi="Candara"/>
          <w:sz w:val="24"/>
        </w:rPr>
        <w:t>The Tulalip Housing Authority</w:t>
      </w:r>
    </w:p>
    <w:p>
      <w:pPr>
        <w:pStyle w:val="Normal"/>
        <w:tabs>
          <w:tab w:val="clear" w:pos="720"/>
          <w:tab w:val="center" w:pos="540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>6729 Totem Beach Road</w:t>
      </w:r>
    </w:p>
    <w:p>
      <w:pPr>
        <w:pStyle w:val="Normal"/>
        <w:tabs>
          <w:tab w:val="clear" w:pos="720"/>
          <w:tab w:val="left" w:pos="1305" w:leader="none"/>
          <w:tab w:val="center" w:pos="4320" w:leader="none"/>
          <w:tab w:val="center" w:pos="5400" w:leader="none"/>
          <w:tab w:val="left" w:pos="9578" w:leader="none"/>
        </w:tabs>
        <w:rPr>
          <w:rFonts w:ascii="Candara" w:hAnsi="Candara" w:cs="Candar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914400" cy="114300"/>
                <wp:effectExtent l="635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360-651-4361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7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4.9pt;width:7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bidi="hi-IN"/>
                        </w:rPr>
                        <w:t>360-651-4361</w:t>
                      </w:r>
                    </w:p>
                  </w:txbxContent>
                </v:textbox>
                <v:path textpathok="t"/>
                <v:textpath on="t" fitshape="t" string="360-651-4361" style="font-family:&quot;Baskerville Old Face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914400" cy="114300"/>
                <wp:effectExtent l="6350" t="127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>360-651-4608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4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4.9pt;width:7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bidi="hi-IN"/>
                        </w:rPr>
                        <w:t>360-651-4608</w:t>
                      </w:r>
                    </w:p>
                  </w:txbxContent>
                </v:textbox>
                <v:path textpathok="t"/>
                <v:textpath on="t" fitshape="t" string="360-651-4608" style="font-family:&quot;Baskerville Old Face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0"/>
        </w:rPr>
        <w:tab/>
        <w:tab/>
        <w:tab/>
        <w:t>Tulalip, WA  98271</w:t>
        <w:tab/>
      </w:r>
    </w:p>
    <w:p>
      <w:pPr>
        <w:pStyle w:val="Normal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le"/>
        <w:rPr>
          <w:rFonts w:ascii="Candara" w:hAnsi="Candara" w:cs="Candara"/>
          <w:b w:val="false"/>
          <w:b w:val="false"/>
          <w:bCs w:val="false"/>
          <w:sz w:val="32"/>
          <w:szCs w:val="32"/>
        </w:rPr>
      </w:pPr>
      <w:r>
        <w:rPr>
          <w:rFonts w:cs="Candara" w:ascii="Candara" w:hAnsi="Candara"/>
          <w:b w:val="false"/>
          <w:bCs w:val="false"/>
          <w:sz w:val="32"/>
          <w:szCs w:val="32"/>
        </w:rPr>
        <w:t>40 Ways To Discourage A Burglar</w:t>
      </w:r>
    </w:p>
    <w:p>
      <w:pPr>
        <w:pStyle w:val="Subtitle"/>
        <w:rPr>
          <w:rFonts w:ascii="Candara" w:hAnsi="Candara" w:cs="Candara"/>
          <w:b w:val="false"/>
          <w:b w:val="false"/>
          <w:bCs w:val="false"/>
          <w:sz w:val="28"/>
          <w:szCs w:val="32"/>
        </w:rPr>
      </w:pPr>
      <w:r>
        <w:rPr>
          <w:rFonts w:cs="Candara" w:ascii="Candara" w:hAnsi="Candara"/>
          <w:b w:val="false"/>
          <w:bCs w:val="false"/>
          <w:sz w:val="28"/>
          <w:szCs w:val="32"/>
        </w:rPr>
      </w:r>
    </w:p>
    <w:p>
      <w:pPr>
        <w:pStyle w:val="Subtitle"/>
        <w:rPr>
          <w:rFonts w:ascii="Candara" w:hAnsi="Candara" w:cs="Candara"/>
          <w:b w:val="false"/>
          <w:b w:val="false"/>
          <w:bCs w:val="false"/>
          <w:sz w:val="28"/>
        </w:rPr>
      </w:pPr>
      <w:r>
        <w:rPr>
          <w:rFonts w:cs="Candara" w:ascii="Candara" w:hAnsi="Candara"/>
          <w:b w:val="false"/>
          <w:bCs w:val="false"/>
          <w:sz w:val="28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Be sure your house numbers are easily readable from the street so police, fire, or medical personnel can more easily find your home in an emergency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Install good exterior lighting (under the eaves so burglars will have a hard time reaching the bulbs, or cover with chicken wire to discourage tampering)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Trim back shrubs around doors and windows of your home.  Don’t give burglars sheltered areas in which to hide as they work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Carefully store ladders.  Padlock them to fixed objects or keep inside a garag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Identify your mailbox with as minimal information as Postal laws allow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Use a large mailbox so your mail never has to stay on the doorstep all day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Leave outside lights on during the night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Frost or cover garage door windows and keep the doors closed so no one can see when your car is gon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Shut and lock your garage door when you are not insid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Don’t leave your garage door opener in open view in your car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Don’t hide spare house keys (or car keys) outside your house (or car).  Instead, keep them with a trusted friend or neighbor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Don’t put uncoded identification of any kind on your key ring (in case it becomes lost and falls into the wrong hands)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Leave only your ignition key with an attendant in a parking lot when you leave your car for servic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Install dead bolt locks on exterior doors (and interior doors between garage and house)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Use 3-inch screws to secure the receive latch of a dead bolt to your doorfra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Use safety double-cylinder dead bolt locks on exterior doors where glass panels are present with 40 inches of the lock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Install auxiliary locking devices on all windows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Install track-type locks, removable drop bars (Charlie Bars), or pinning devices on sliding glass doors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Have locks changed or re-keyed when you move into a new house or apartment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Never allow strangers to enter your home.  Verify unexpected workmen, etc. via their identification cards and by telephoning the organization or business they represent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Always ask to see door-to-door vendor’s permit or licens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In conversations with strangers, don’t reveal if or when your home will be empty.  Provide no personal information to strangers at your door or over the phon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Don’t talk about impending trips to strangers, don’t reveal if or when your home will be empty.  Provide no personal information to strangers at your door or over your telephon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Be suspicious of strangers and unfamiliar vehicles in your neighborhood.  Note license numbers.  Don’t be afraid or embarrassed to call Law Enforcement and report your suspicions via Tulalip Tribal Dispatch 360-651-4608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Lock all doors and windows even if you are only going to be gone for a short ti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Keep a radio or TV (loud enough to be heard outside the front door) and various indoor lights on (some can be on timers) while away from the ho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While away, set your telephone ringer on “low” so unanswered ringing cannot be heard outside the ho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While away, arrange window shades and blinds in various open and shut positions to make it appear that you are ho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Ask a neighbor to park an extra car in your driveway when you are away for an extended period of ti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Even have your neighbor use your trash cans while you are away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Arrange for the maintenance of the yard while you are away so your residence has a “lived-in” look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Ask a neighbor to pick up daily mail and other items from your front yard while you are away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Have merchandise delivered to a neighbor in your absenc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Don’t leave notes for workmen, family members, or friends on your front door while you are away from the hous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Never give keys to a workman.  Instead, if you’re not going to be home, ask a neighbor to let them in and re-lock the door after the workmen leav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Consider employing a house sitter while away for an extended period of ti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Consider keeping some valuables in a safe deposit box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Engrave all possible valuables in your home with your driver’s license number and display “Operation Identification” decals on your home to warm would-be-burglars that your belongings can be readily identified and traced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Consider installing a UL approved alarm system on your home.</w:t>
      </w:r>
    </w:p>
    <w:p>
      <w:pPr>
        <w:pStyle w:val="Subtitle"/>
        <w:numPr>
          <w:ilvl w:val="0"/>
          <w:numId w:val="2"/>
        </w:numPr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>Acquire crime prevention information from the “Tulalip Office Of Neighborhoods” (360-651-4361 or 360-651-4351) or The Tulalip Tribes Police Department (360-651-4608)</w:t>
      </w:r>
    </w:p>
    <w:p>
      <w:pPr>
        <w:pStyle w:val="Subtitle"/>
        <w:ind w:left="360" w:hanging="0"/>
        <w:jc w:val="left"/>
        <w:rPr>
          <w:rFonts w:ascii="Candara" w:hAnsi="Candara" w:cs="Candara"/>
          <w:b w:val="false"/>
          <w:b w:val="false"/>
          <w:bCs w:val="false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Gill Sans MT Condensed"/>
    <w:charset w:val="00"/>
    <w:family w:val="swiss"/>
    <w:pitch w:val="variable"/>
  </w:font>
  <w:font w:name="Baskerville Old Face">
    <w:charset w:val="01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;Gill Sans MT Condensed" w:hAnsi="Abadi MT Condensed;Gill Sans MT Condensed" w:cs="Abadi MT Condensed;Gill Sans MT Condense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;Gill Sans MT Condensed" w:hAnsi="Abadi MT Condensed;Gill Sans MT Condensed" w:cs="Abadi MT Condensed;Gill Sans MT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;Gill Sans MT Condensed" w:hAnsi="Abadi MT Condensed;Gill Sans MT Condensed" w:cs="Abadi MT Condensed;Gill Sans MT Condensed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;Gill Sans MT Condensed" w:hAnsi="Abadi MT Condensed;Gill Sans MT Condensed" w:cs="Abadi MT Condensed;Gill Sans MT Condensed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10:00Z</dcterms:created>
  <dc:creator>lholland</dc:creator>
  <dc:description/>
  <cp:keywords/>
  <dc:language>en-US</dc:language>
  <cp:lastModifiedBy>gcoil</cp:lastModifiedBy>
  <cp:lastPrinted>2004-03-10T13:06:00Z</cp:lastPrinted>
  <dcterms:modified xsi:type="dcterms:W3CDTF">2007-12-03T22:28:00Z</dcterms:modified>
  <cp:revision>6</cp:revision>
  <dc:subject/>
  <dc:title/>
</cp:coreProperties>
</file>