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bCs/>
          <w:sz w:val="32"/>
        </w:rPr>
      </w:pPr>
      <w:r>
        <w:rPr>
          <w:rFonts w:cs="Candara" w:ascii="Candara" w:hAnsi="Candara"/>
          <w:b/>
          <w:bCs/>
          <w:sz w:val="32"/>
        </w:rPr>
        <w:t>How Much Does Community Policing Cost?</w:t>
      </w:r>
    </w:p>
    <w:p>
      <w:pPr>
        <w:pStyle w:val="Normal"/>
        <w:jc w:val="center"/>
        <w:rPr>
          <w:rFonts w:ascii="Candara" w:hAnsi="Candara" w:cs="Candara"/>
          <w:b/>
          <w:b/>
          <w:bCs/>
          <w:sz w:val="32"/>
        </w:rPr>
      </w:pPr>
      <w:r>
        <w:rPr>
          <w:rFonts w:cs="Candara" w:ascii="Candara" w:hAnsi="Candara"/>
          <w:b/>
          <w:bCs/>
          <w:sz w:val="32"/>
        </w:rPr>
      </w:r>
    </w:p>
    <w:p>
      <w:pPr>
        <w:pStyle w:val="Normal"/>
        <w:jc w:val="center"/>
        <w:rPr>
          <w:rFonts w:ascii="Candara" w:hAnsi="Candara" w:cs="Candara"/>
          <w:b/>
          <w:b/>
          <w:bCs/>
          <w:sz w:val="32"/>
        </w:rPr>
      </w:pPr>
      <w:r>
        <w:rPr>
          <w:rFonts w:cs="Candara" w:ascii="Candara" w:hAnsi="Candara"/>
          <w:b/>
          <w:bCs/>
          <w:sz w:val="32"/>
        </w:rPr>
      </w:r>
    </w:p>
    <w:p>
      <w:pPr>
        <w:pStyle w:val="Normal"/>
        <w:rPr>
          <w:rFonts w:ascii="Candara" w:hAnsi="Candara" w:cs="Candara"/>
          <w:sz w:val="28"/>
        </w:rPr>
      </w:pPr>
      <w:r>
        <w:rPr>
          <w:rFonts w:cs="Candara" w:ascii="Candara" w:hAnsi="Candara"/>
          <w:sz w:val="28"/>
        </w:rPr>
        <w:t>Police administrators or city officials considering adoption of a Community Policing philosophy tend to worry about several issues.  Chief among the stumbling blocks perceived by police administrators is how much community oriented policing costs to implement.  We hear claims that Community Policing “can’t” be done without X number more officers” or that “it’s too expensive to become involved in with so many radio calls to answer.”  Chiefs consistently say the Community Policing is a good philosophy but, because of the expense, not something that can be done accomplished given current fiscal constraints.</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If Chiefs don’t focus on more personnel, then they discuss the various amounts of hardware, including mini-stations, mobile precincts, and other pieces of equipment that must be obtained before Community Policing can even be contemplated.</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This preoccupation with funding and equipment actually impedes an agency’s transition to a Community Policing philosophy and slows police administrators planning.  In many departments we see Community Policing being subsidized by overtime funds, grants, and other, short-term funding sources.  We see many departments where administrators mandate the continuance of all on-going, traditional police activities and Community Policing is adopted as a sometime adjunct to these functions.  In some places, Community Policing has become an added activity that police do when they have time.</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Typically, administrators keep looking for ways to pay for Community Policing instead of developing innovative ways to accomplish it.</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Aside from the occasional grant awards, funding levels are not going to increase within governmental agencies any time in the near future.  Even though there are some temporary measures that can be employed, for the most part police administrators do not have a lot of control over the amount of money that they get.</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It is time to focus on something that police administrators can control within their agencies:  their officers’ patrol time.  First line supervisors can greatly influence how officers use their time.  If a first line supervisor is responsible for four or five officers, that supervisor can take one officer off the radio response for a period each shift to do problem solving.  This can be accomplished formally or informally with officers picking up the calls for the detailed officer, or even the sergeant helping out with radio calls while an officer works on problem solving.  If an officer assigned certain geographic areas are given the responsibility for problem solving and community involvement, then it is incumbent upon the supervisor to give them the resources - - including time - - that it takes to accomplish these things.  If things become available, creative ways to get equipment and other resources will also emerge.</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If officers have time to deal with problems, they also take more ownership solving the problem and they begin to work more collectively as a team.  On a larger scale, departments have adapted programs such as telephone reporting, mail-in reports, differential response, and analysis of repeat call addresses to free up officer time.</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Administrators who constantly worry about paying for Community Policing probably will be much slower to transition their agency to the philosophy because they are concerned about fundraising instead of changing their organizations.</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The bottom line is that there is not enough money in the world to pay for Community Policing.  Community Policing is a value driven philosophy and - - like human affection or friendship - - it cannot be bought.  It must come from within, and officers involved in it must believe it is the right thing to do and must want to do it.  By controlling officers’ time and allowing them to experience Community Oriented Policing it has been repeatedly because of ownership and the positive response they get when working with the community.</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This is not to say that Community Policing does not take an enhanced level of resources, but, again, all the resources in the world will not cause Community Policing to happen.  Administrators should focus on innovative ways to accomplish it by freeing their officers’ time up to work in the communities.</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Once the officers problem solve with the community, organizational changes will occur and the organizational culture will be changed.  Administrators can then focus on what is really needed to further the transition to Community Policing.  They may find that the answer isn’t funding for a new mini-station or new officer after all - - perhaps it consists of improving training or giving supervisory support to officer initiatives.</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t>The answer will be somewhat different for each department, but it can only be measured if administrators come down off the fundraising stump and find ways to put officers and community members together to solve problems.</w:t>
      </w:r>
    </w:p>
    <w:p>
      <w:pPr>
        <w:pStyle w:val="Normal"/>
        <w:rPr>
          <w:rFonts w:ascii="Candara" w:hAnsi="Candara" w:cs="Candara"/>
          <w:sz w:val="28"/>
        </w:rPr>
      </w:pPr>
      <w:r>
        <w:rPr>
          <w:rFonts w:cs="Candara" w:ascii="Candara" w:hAnsi="Candara"/>
          <w:sz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6:00Z</dcterms:created>
  <dc:creator>lholland</dc:creator>
  <dc:description/>
  <cp:keywords/>
  <dc:language>en-US</dc:language>
  <cp:lastModifiedBy>gcoil</cp:lastModifiedBy>
  <cp:lastPrinted>2004-03-11T16:14:00Z</cp:lastPrinted>
  <dcterms:modified xsi:type="dcterms:W3CDTF">2007-12-03T19:25:00Z</dcterms:modified>
  <cp:revision>10</cp:revision>
  <dc:subject/>
  <dc:title/>
</cp:coreProperties>
</file>