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Request for Proposal:</w:t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/>
      </w:pPr>
      <w:r>
        <w:rPr>
          <w:rFonts w:cs="Arial"/>
          <w:sz w:val="32"/>
          <w:szCs w:val="32"/>
        </w:rPr>
        <w:t xml:space="preserve">NWTEMC IECGP </w:t>
      </w:r>
      <w:r>
        <w:rPr>
          <w:rFonts w:cs="Arial"/>
        </w:rPr>
        <w:t>Interoperable Emergency Communications Grant Progra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ate:</w:t>
      </w:r>
      <w:r>
        <w:rPr>
          <w:rFonts w:cs="Arial"/>
        </w:rPr>
        <w:t xml:space="preserve"> September 1, 20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oject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/>
      </w:pPr>
      <w:r>
        <w:rPr>
          <w:rFonts w:cs="Arial"/>
        </w:rPr>
        <w:t>The Northwest Tribal Emergency Management Council is looking to hire a sub contractor to perform the tasks needed to meet it requirements of the FY 08 IECGP grant. The NWTEMC will act as project manager while sub-contactor will perform task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ask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roject will have established the beginnings of a database prepared for inclusion in the CASM Database: </w:t>
      </w:r>
      <w:hyperlink r:id="rId2">
        <w:r>
          <w:rPr>
            <w:rStyle w:val="InternetLink"/>
          </w:rPr>
          <w:t>https://franz.spawar.navy.mil/v2_index.php</w:t>
        </w:r>
      </w:hyperlink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duce a communications manual dictating policies and procedures consistent with that of the local jurisdictions and state partner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velopment of training and implementation plan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mmunications exercise designed to pull tasks 1-3 togeth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Timeframe: </w: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/>
      </w:pPr>
      <w:r>
        <w:rPr>
          <w:rFonts w:cs="Arial"/>
        </w:rPr>
        <w:t>Work will need to be completed by Fall 200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cope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Washington State Member Tribes of NWTEMC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2160" w:right="720" w:gutter="0" w:header="1080" w:top="144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Colville Confederated Tribe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Cowlitz Trib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Lower Elwha Klallam Trib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Lummi Nation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Makah Tribal Community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Muckleshoot Trib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Nooksack Trib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amish Trib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auk-Suiattle Indian Trib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hoalwater Bay Trib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noqualmie Nation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pokane Trib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tillaguamish Trib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winomish Trib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Tulalip Tribe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Upper Skagit Trib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Yakama Nation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2240" w:h="15840"/>
          <w:pgMar w:left="2160" w:right="720" w:gutter="0" w:header="1080" w:top="144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ualification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In order to be awarded this contract, consultant must at a minimum demonstrat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xperience working with Tribal communities/government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xperience with Communication Planning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 ability to meet contract deliverables within the timeframe d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ontractor will be paid for deliverables. No additional funds will be given for work not completed or if additional time is need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oposal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</w:rPr>
        <w:t xml:space="preserve">Contractor should submit proposal demonstrating qualifications and a scope of work meeting grant deliverables as well as proposed fee for services. </w:t>
      </w:r>
      <w:r>
        <w:rPr>
          <w:rFonts w:cs="Arial"/>
          <w:i/>
        </w:rPr>
        <w:t>NWTEMC has a tribal/minority/women-owned hiring preference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 xml:space="preserve">Please submit in .pdf or .doc format,  Proposal to </w:t>
      </w:r>
      <w:hyperlink r:id="rId5">
        <w:r>
          <w:rPr>
            <w:rStyle w:val="InternetLink"/>
            <w:rFonts w:cs="Arial"/>
            <w:i/>
          </w:rPr>
          <w:t>glenn@nwtemc.org</w:t>
        </w:r>
      </w:hyperlink>
      <w:r>
        <w:rPr>
          <w:rFonts w:cs="Arial"/>
          <w:i/>
        </w:rPr>
        <w:t xml:space="preserve">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sectPr>
      <w:type w:val="continuous"/>
      <w:pgSz w:w="12240" w:h="15840"/>
      <w:pgMar w:left="2160" w:right="720" w:gutter="0" w:header="1080" w:top="144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Berlin Sans FB Demi">
    <w:charset w:val="00"/>
    <w:family w:val="swiss"/>
    <w:pitch w:val="variable"/>
  </w:font>
  <w:font w:name="Britannic Bold">
    <w:charset w:val="00"/>
    <w:family w:val="swiss"/>
    <w:pitch w:val="variable"/>
  </w:font>
  <w:font w:name="Bell MT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sz w:val="16"/>
        <w:szCs w:val="16"/>
      </w:rPr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18480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kern w:val="2"/>
        <w:sz w:val="14"/>
        <w:szCs w:val="14"/>
        <w:lang w:val="en-US" w:eastAsia="en-US"/>
      </w:rPr>
    </w:pPr>
    <w:r>
      <w:rPr>
        <w:rFonts w:cs="Arial"/>
        <w:kern w:val="2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775</wp:posOffset>
              </wp:positionH>
              <wp:positionV relativeFrom="paragraph">
                <wp:posOffset>266700</wp:posOffset>
              </wp:positionV>
              <wp:extent cx="0" cy="74295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21pt" to="-8.25pt,60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57300</wp:posOffset>
              </wp:positionH>
              <wp:positionV relativeFrom="paragraph">
                <wp:posOffset>133350</wp:posOffset>
              </wp:positionV>
              <wp:extent cx="1143000" cy="6753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75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LVIL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WLI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OWER ELWHA KLALL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UMM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AKA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UCKLESHOO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OOKSAC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UK-SUIATT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HOALWATER BA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ILE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NOQUALM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POKA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TILLAGU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WINO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TULALI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UPPER SKAG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YAKA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NWTEM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Box 186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Snoqualmie WA 9806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Ph: 425.508.39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info@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sto MT" w:hAnsi="Calisto MT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31.75pt;mso-wrap-distance-left:9.05pt;mso-wrap-distance-right:9.05pt;mso-wrap-distance-top:0pt;mso-wrap-distance-bottom:0pt;margin-top:10.5pt;mso-position-vertical-relative:text;margin-left:-9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LVIL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WLI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OWER ELWHA KLALLAM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UMMI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AKA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UCKLESHOO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OOKSACK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UK-SUIATT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HOALWATER BAY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ILE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NOQUALMI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POKA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TILLAGU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WINO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TULALIP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UPPER SKAGI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YAKAM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NWTEM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Box 186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Snoqualmie WA 9806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Ph: 425.508.396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info@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Calisto MT" w:hAnsi="Calisto MT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34">
    <w:name w:val="style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anz.spawar.navy.mil/v2_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glenn@nwtem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wtemc.org/" TargetMode="External"/><Relationship Id="rId3" Type="http://schemas.openxmlformats.org/officeDocument/2006/relationships/hyperlink" Target="mailto:info@nwtemc.org" TargetMode="External"/><Relationship Id="rId4" Type="http://schemas.openxmlformats.org/officeDocument/2006/relationships/hyperlink" Target="http://nwtemc.org/" TargetMode="External"/><Relationship Id="rId5" Type="http://schemas.openxmlformats.org/officeDocument/2006/relationships/hyperlink" Target="mailto:info@nwtem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EMC 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28:00Z</dcterms:created>
  <dc:creator>Tulalip Police</dc:creator>
  <dc:description/>
  <dc:language>en-US</dc:language>
  <cp:lastModifiedBy>Glenn</cp:lastModifiedBy>
  <cp:lastPrinted>2006-07-24T08:08:00Z</cp:lastPrinted>
  <dcterms:modified xsi:type="dcterms:W3CDTF">2009-05-12T16:33:00Z</dcterms:modified>
  <cp:revision>6</cp:revision>
  <dc:subject/>
  <dc:title>Course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5191402</vt:r8>
  </property>
  <property fmtid="{D5CDD505-2E9C-101B-9397-08002B2CF9AE}" pid="3" name="_AuthorEmail">
    <vt:lpwstr>glenn@nwtemc.org</vt:lpwstr>
  </property>
  <property fmtid="{D5CDD505-2E9C-101B-9397-08002B2CF9AE}" pid="4" name="_AuthorEmailDisplayName">
    <vt:lpwstr>Glenn B. Coil</vt:lpwstr>
  </property>
  <property fmtid="{D5CDD505-2E9C-101B-9397-08002B2CF9AE}" pid="5" name="_EmailSubject">
    <vt:lpwstr>rfp</vt:lpwstr>
  </property>
</Properties>
</file>